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625" cy="9525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luminium </w:t>
      </w:r>
      <w:r>
        <w:rPr>
          <w:rFonts w:ascii="Arial" w:hAnsi="Arial" w:cs="Arial"/>
          <w:kern w:val="0"/>
          <w:sz w:val="28"/>
        </w:rPr>
        <w:t>铝</w:t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25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-15 S 7/8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100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-15 S 7/8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1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-15 S 7/8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100, +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-15 S 7/8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0.6-1.2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2-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9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2-1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&lt; 12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2-1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1.6 x 0.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3.9 x 2.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ot 3-6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9.5 x 3.2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ngo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25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25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50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100 x 1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5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,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,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2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9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2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ube 6.0 mm diameter, 0.75 mm wall thickn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,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ube 10.0 mm diameter, 1.0 mm wall thicknes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,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sputtering targets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acetate, bas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-03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ammonium sulfate dodecahydr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4-25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NH</w:t>
            </w:r>
            <w:r>
              <w:rPr>
                <w:vertAlign w:val="subscript"/>
              </w:rPr>
              <w:t>4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 12H</w:t>
            </w:r>
            <w:r>
              <w:rPr>
                <w:vertAlign w:val="subscript"/>
              </w:rPr>
              <w:t>2</w:t>
            </w:r>
            <w:r>
              <w:rPr/>
              <w:t>O/ F.W. 453.33/ m.p. 93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bor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1-50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B</w:t>
            </w:r>
            <w:r>
              <w:rPr>
                <w:vertAlign w:val="subscript"/>
              </w:rPr>
              <w:t>2</w:t>
            </w:r>
            <w:r>
              <w:rPr/>
              <w:t>/ F.W. 48.60/ powder -2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sec-butoxide/ 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69-22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l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(O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246.32/ b.p. 200-206/ 30 mm/ d. 0.9671/ f.p. 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 S 24/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carb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99-86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/ F.W. 143.96/ m.p. 210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 S 8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chloride hydr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4-13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41.43/ m.p. 100 (dec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8 S 26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chloride, anhydrous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6-70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/>
              <w:t>/ F.W. 133.34/ m.p. 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7/8-28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1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chloride, anhydrous/ 99.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6-70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/>
              <w:t>/ F.W. 133.34/ m.p. 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7/8-28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chloride, anhydrous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6-70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Cl</w:t>
            </w:r>
            <w:r>
              <w:rPr>
                <w:vertAlign w:val="subscript"/>
              </w:rPr>
              <w:t>3</w:t>
            </w:r>
            <w:r>
              <w:rPr/>
              <w:t>/ F.W. 133.34/ m.p. 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7/8-28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1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ethoxide/ 9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55-75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)</w:t>
            </w:r>
            <w:r>
              <w:rPr>
                <w:vertAlign w:val="subscript"/>
              </w:rPr>
              <w:t>3</w:t>
            </w:r>
            <w:r>
              <w:rPr/>
              <w:t>Al/ F.W. 162.17/ m.p. 128-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8-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fluoride hydrate/ 97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098-87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F</w:t>
            </w:r>
            <w:r>
              <w:rPr>
                <w:vertAlign w:val="subscript"/>
              </w:rPr>
              <w:t>3</w:t>
            </w:r>
            <w:r>
              <w:rPr/>
              <w:t xml:space="preserve"> . 3H</w:t>
            </w:r>
            <w:r>
              <w:rPr>
                <w:vertAlign w:val="subscript"/>
              </w:rPr>
              <w:t>2</w:t>
            </w:r>
            <w:r>
              <w:rPr/>
              <w:t>O/ F.W. 138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2-26-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fluoride 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2287-65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F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83.97/ m.p. 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2-26-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hydroxide, tech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1645-51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(OH)</w:t>
            </w:r>
            <w:r>
              <w:rPr>
                <w:vertAlign w:val="subscript"/>
              </w:rPr>
              <w:t>3</w:t>
            </w:r>
            <w:r>
              <w:rPr/>
              <w:t>/ F.W. 78.0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iodide/ 95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4-23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l</w:t>
            </w:r>
            <w:r>
              <w:rPr>
                <w:vertAlign w:val="subscript"/>
              </w:rPr>
              <w:t>3</w:t>
            </w:r>
            <w:r>
              <w:rPr/>
              <w:t>/ F.W. 407.73/ m.p. 191/ b.p. 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isopropoxid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55-31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(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204.25/ m.p. 134-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8-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2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isopropoxid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55-31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(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7</w:t>
            </w:r>
            <w:r>
              <w:rPr/>
              <w:t>/ F.W. 204.25/ m.p. 134-137/ Vacuum distille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8-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magnesium isopropoxide/ 99.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4992-44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Mg(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  <w:r>
              <w:rPr>
                <w:vertAlign w:val="subscript"/>
              </w:rPr>
              <w:t>8</w:t>
            </w:r>
            <w:r>
              <w:rPr/>
              <w:t>/ F.W. 550.98/ m.p. 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metaphosph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2823-06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(P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263.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molybd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123-80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Mo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533.81/ powder-1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nitrate hydr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4-27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9H</w:t>
            </w:r>
            <w:r>
              <w:rPr>
                <w:vertAlign w:val="subscript"/>
              </w:rPr>
              <w:t>2</w:t>
            </w:r>
            <w:r>
              <w:rPr/>
              <w:t>O/ F.W. 375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6/38 S 17-26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nitrate hydrate/ 99.99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4-27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9H</w:t>
            </w:r>
            <w:r>
              <w:rPr>
                <w:vertAlign w:val="subscript"/>
              </w:rPr>
              <w:t>2</w:t>
            </w:r>
            <w:r>
              <w:rPr/>
              <w:t>O/ F.W. 375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6/38 S 17-26-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nitrid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4304-00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N/ F.W. 40.99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, activated, acid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50-150 micron/ pH 4.5+/-0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, activated, bas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50-150 micron/ pH 9.5+/-0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, activated, neutr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50-150 micron/ pH 7.0+/-0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4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powder 140-190m²g(BET)/ mainly gam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/ 99.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powder 1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ph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pieces 0.7-1.5 mm sinter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powder -40 mesh/ mostly alp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-Nano Powder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inly alph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APS 80 nm/ SSA 74 m²/g/ spher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7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-Nano Powder/ 99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inly alph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APS 27-43 nm/ SSA 35 m²/g/ nearly spher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-Nano Powder/ 99.9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ph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APS 150 nm/ SSA 5-15 m²/g/ spher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-Nano Powder/ 99.9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mm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APS 20 nm/ SSA 180 m²/g/ nearly spher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-Nano Powder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mm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APS 8-14 nm/ SSA 200-300 m²/g/ spherical+fibro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621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mm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spheres 3 mm/ surface area 200 m²/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61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mm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pellets 3 mm/ surface area 220 m²/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61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mm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pellets 3 mm/ surface area 250 m²/g/ bimod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65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mm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rings 6,35 mm/ surface area 175 m²/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31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mm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pellets 3 mm/ surface area 30 m²/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31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mm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pellets 3 mm/ surface area 100 m²/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51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ph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pellets 3 mm/ surface area 0.18 m²/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52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ph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spheres 4,76 mm/ surface area 0.75 m²/g/ trimod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521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ph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microspheres 3 mm/ surface area 5 m²/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52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ph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spheres 4,76 mm/ surface area 0.02 m²/g/ highly macroporo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51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ph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pellets 3 mm/ surface area 0.04 m²/g/ bimod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A 52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catalyst suppo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2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pha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/ spheres 6.35 mm/ surface area 0.05 m²/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oxide Rod 1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01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? 2,4-pentanedionate/ 97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963-57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324.31/ m.p. 189/ b.p. 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36 S 22-26-37/39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phosph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4-30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PO</w:t>
            </w:r>
            <w:r>
              <w:rPr>
                <w:vertAlign w:val="subscript"/>
              </w:rPr>
              <w:t>4</w:t>
            </w:r>
            <w:r>
              <w:rPr/>
              <w:t>/ F.W. 121.9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phosph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4-30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PO</w:t>
            </w:r>
            <w:r>
              <w:rPr>
                <w:vertAlign w:val="subscript"/>
              </w:rPr>
              <w:t>4</w:t>
            </w:r>
            <w:r>
              <w:rPr/>
              <w:t>/ F.W. 121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potassium sulf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4-24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K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12H</w:t>
            </w:r>
            <w:r>
              <w:rPr>
                <w:vertAlign w:val="subscript"/>
              </w:rPr>
              <w:t>2</w:t>
            </w:r>
            <w:r>
              <w:rPr/>
              <w:t>O/ F.W. 474.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sulfate hydrat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4-31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18H</w:t>
            </w:r>
            <w:r>
              <w:rPr>
                <w:vertAlign w:val="subscript"/>
              </w:rPr>
              <w:t>2</w:t>
            </w:r>
            <w:r>
              <w:rPr/>
              <w:t>O/ F.W. 666.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1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sulfate hydrate/ 99.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3-01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42.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1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uminium titan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4-39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TiO</w:t>
            </w:r>
            <w:r>
              <w:rPr>
                <w:vertAlign w:val="subscript"/>
              </w:rPr>
              <w:t>5</w:t>
            </w:r>
            <w:r>
              <w:rPr/>
              <w:t>/ F.W. 181.84/ powder-1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142240" cy="180975"/>
            <wp:effectExtent l="0" t="0" r="0" b="0"/>
            <wp:docPr id="2" name="u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teck.com/HiPuMa/srvCat_e.asp.id.Aluminium.html#Document_To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02:00Z</dcterms:created>
  <dc:creator>GermanTech Server</dc:creator>
  <dc:description/>
  <dc:language>en-US</dc:language>
  <cp:lastModifiedBy>GermanTech Server</cp:lastModifiedBy>
  <dcterms:modified xsi:type="dcterms:W3CDTF">2007-08-21T10:01:00Z</dcterms:modified>
  <cp:revision>7</cp:revision>
  <dc:subject/>
  <dc:title/>
</cp:coreProperties>
</file>