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yllium</w:t>
      </w:r>
      <w:r>
        <w:rPr>
          <w:rFonts w:ascii="Arial" w:hAnsi="Arial" w:cs="Arial"/>
          <w:sz w:val="28"/>
        </w:rPr>
        <w:t>铍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lakes electroly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5-26-36/37/38-43-48/23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ryllium foils available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ryllium oxid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56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O/ F.W. 2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5-26-36/37/38-43-48/23 S 53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6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ryllium oxide/ 99.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56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O/ F.W. 2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5-26-36/37/38-43-48/23 S 53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6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ryllium sulfate tetra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56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eSO</w:t>
            </w:r>
            <w:r>
              <w:rPr>
                <w:vertAlign w:val="subscript"/>
              </w:rPr>
              <w:t>4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177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5-26-36/37/38-43-48/23-51/53 S 53-45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9:00Z</dcterms:created>
  <dc:creator>GermanTech Server</dc:creator>
  <dc:description/>
  <dc:language>en-US</dc:language>
  <cp:lastModifiedBy>GermanTech Server</cp:lastModifiedBy>
  <dcterms:modified xsi:type="dcterms:W3CDTF">2007-08-21T10:02:00Z</dcterms:modified>
  <cp:revision>5</cp:revision>
  <dc:subject/>
  <dc:title/>
</cp:coreProperties>
</file>