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ron</w:t>
      </w:r>
      <w:r>
        <w:rPr>
          <w:rFonts w:ascii="Arial" w:hAnsi="Arial" w:cs="Arial"/>
          <w:sz w:val="28"/>
        </w:rPr>
        <w:t>硼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4589"/>
        <w:gridCol w:w="1378"/>
        <w:gridCol w:w="1467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049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owder, amorphou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5-97% 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g  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05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owder, crystalline, 40 micro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% 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775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owder, crystalline, -4 mes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5% 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05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owder 1000 micron, crystallin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5% 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g  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doping grad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05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ieces, crystalline, 1-20 mm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% 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Boron carbide and Boron oxide sputtering targets on request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0758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Boric acid/ 99.5+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0043-35-3] 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0759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Boric acid/ 99.9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0043-35-3] 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076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Boric acid/ 99.999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0043-35-3] 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076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Boron carbid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2069-32-8] 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 g  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0765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Boron nitrid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0043-11-5] 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g  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BN/ F.W. 24.82/ powde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0766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Boron nitride, rod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0043-11-5] 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mm  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BN/ F.W. 24.82/ 10 mm diamete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mm  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Various shapes and sizes of Boron nitride parts on request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0767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Boron oxide/ 97+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03-86-2] 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 g  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0768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Boron oxide/ 99.9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03-86-2] 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0828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Boron oxide/ 99.99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03-86-2] 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117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Boron oxide/ 99.999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03-86-2] 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0829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Boron oxide/ 99.999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03-86-2] 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0769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Boron phosphate, anhydrou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308-51-5] 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g  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BPO</w:t>
            </w:r>
            <w:r>
              <w:rPr>
                <w:vertAlign w:val="subscript"/>
              </w:rPr>
              <w:t>4</w:t>
            </w:r>
            <w:r>
              <w:rPr/>
              <w:t>/ F.W. 105.79/ m.p. 14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 g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7:38:00Z</dcterms:created>
  <dc:creator>GermanTech Server</dc:creator>
  <dc:description/>
  <dc:language>en-US</dc:language>
  <cp:lastModifiedBy>GermanTech Server</cp:lastModifiedBy>
  <dcterms:modified xsi:type="dcterms:W3CDTF">2007-08-21T10:02:00Z</dcterms:modified>
  <cp:revision>4</cp:revision>
  <dc:subject/>
  <dc:title/>
</cp:coreProperties>
</file>