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cium</w:t>
      </w:r>
      <w:r>
        <w:rPr>
          <w:rFonts w:ascii="Arial" w:hAnsi="Arial" w:cs="Arial"/>
          <w:sz w:val="28"/>
        </w:rPr>
        <w:t>钙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2-6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5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 S 8-24/25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-6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 S 8-24/25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7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2.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 S 8-24/25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aluminat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42-6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/ F.W. 158.02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acetate hydrat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2-54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158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8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bor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7-99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B</w:t>
            </w:r>
            <w:r>
              <w:rPr>
                <w:vertAlign w:val="subscript"/>
              </w:rPr>
              <w:t>6</w:t>
            </w:r>
            <w:r>
              <w:rPr/>
              <w:t>/ F.W. 104.95/ powder -20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carbonat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471-34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/ F.W. 100.09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carbon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471-34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/ F.W. 100.09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chloride, anhydro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43-52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/ F.W. 110.00/ granules 2-5 mm/ drying ag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 S 22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chloride dihydrat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5-04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147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 S 22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chloride tetrahydr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5094-02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183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 S 22-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9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dihydrogen phosphate hydr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23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(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H</w:t>
            </w:r>
            <w:r>
              <w:rPr>
                <w:vertAlign w:val="subscript"/>
              </w:rPr>
              <w:t>2</w:t>
            </w:r>
            <w:r>
              <w:rPr/>
              <w:t>O/ F.W. 252.07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2-ethylhexanoate, A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6-51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fluoride/ 9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75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F</w:t>
            </w:r>
            <w:r>
              <w:rPr>
                <w:vertAlign w:val="subscript"/>
              </w:rPr>
              <w:t>2</w:t>
            </w:r>
            <w:r>
              <w:rPr/>
              <w:t>/ F.W. 78.08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fluoride/ 99.5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75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F</w:t>
            </w:r>
            <w:r>
              <w:rPr>
                <w:vertAlign w:val="subscript"/>
              </w:rPr>
              <w:t>2</w:t>
            </w:r>
            <w:r>
              <w:rPr/>
              <w:t>/ F.W. 78.08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fluor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75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F</w:t>
            </w:r>
            <w:r>
              <w:rPr>
                <w:vertAlign w:val="subscript"/>
              </w:rPr>
              <w:t>2</w:t>
            </w:r>
            <w:r>
              <w:rPr/>
              <w:t>/ F.W. 78.08/ pieces 1-4 mm for evapor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0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formiate, tech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44-17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HC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a/ F.W. 130.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gluconate hydr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99-28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hydroxide/ 96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5-62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>/ F.W. 74.1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hypophosphit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79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(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170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15-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iodide hydrate/ tech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02-68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I</w:t>
            </w:r>
            <w:r>
              <w:rPr>
                <w:vertAlign w:val="subscript"/>
              </w:rPr>
              <w:t>2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365.95/ lum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Iactate hydrat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814-80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(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5H</w:t>
            </w:r>
            <w:r>
              <w:rPr>
                <w:vertAlign w:val="subscript"/>
              </w:rPr>
              <w:t>2</w:t>
            </w:r>
            <w:r>
              <w:rPr/>
              <w:t>O/ F.W. 308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nitrate tetrahydrate/ 98.5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7-34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236.15/ m.p. 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nitrate tetra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7-34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236.15/ m.p. 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orthophosph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87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310.18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oxalate hydrat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794-28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128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/22 S 24/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ox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5-78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O/ F.W. 56.08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8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oxide / 99.9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5-78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O/ F.W. 56.08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ox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5-78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O/ F.W. 56.08/ powder/ Sr 500 ppm/ Mg 10 pp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2,4-pentanedion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9372-44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238.3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pyrophosph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90-76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</w:t>
            </w:r>
            <w:r>
              <w:rPr>
                <w:vertAlign w:val="subscript"/>
              </w:rPr>
              <w:t>2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/ F.W. 254.1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sulfate dihydrat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01-41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SO</w:t>
            </w:r>
            <w:r>
              <w:rPr>
                <w:vertAlign w:val="subscript"/>
              </w:rPr>
              <w:t>4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172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titanat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49-50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TiO</w:t>
            </w:r>
            <w:r>
              <w:rPr>
                <w:vertAlign w:val="subscript"/>
              </w:rPr>
              <w:t>3</w:t>
            </w:r>
            <w:r>
              <w:rPr/>
              <w:t>/ F.W. 135.98/ powder -325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lcium tungstat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90-75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WO</w:t>
            </w:r>
            <w:r>
              <w:rPr>
                <w:vertAlign w:val="subscript"/>
              </w:rPr>
              <w:t>4</w:t>
            </w:r>
            <w:r>
              <w:rPr/>
              <w:t>/ F.W. 287.93/ powder -325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ctivated carbon, powder &lt; 10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ctivated carbon, granules 2.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05:00Z</dcterms:created>
  <dc:creator>GermanTech Server</dc:creator>
  <dc:description/>
  <dc:language>en-US</dc:language>
  <cp:lastModifiedBy>GermanTech Server</cp:lastModifiedBy>
  <dcterms:modified xsi:type="dcterms:W3CDTF">2007-08-21T10:03:00Z</dcterms:modified>
  <cp:revision>7</cp:revision>
  <dc:subject/>
  <dc:title/>
</cp:coreProperties>
</file>