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rbon</w:t>
      </w:r>
      <w:r>
        <w:rPr>
          <w:rFonts w:ascii="Arial" w:hAnsi="Arial" w:cs="Arial"/>
          <w:sz w:val="28"/>
        </w:rPr>
        <w:t>碳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2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4588"/>
        <w:gridCol w:w="1376"/>
        <w:gridCol w:w="146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07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raphite powder 40-100 micro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+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4% as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07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raphite powder 100 micro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+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5 30 ppm as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07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raphite foil 0.25 x 100 x 200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x 200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5-1% ash/ d. 1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25 x 500 x 1000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x 1000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07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raphite foil 0.5 x 100 x 200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x 200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5-1% ash/ d. 1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5 x 500 x 1000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x 1000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07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raphite foil 1.0 x 250 x 500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x 500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5-1% ash/ d. 1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11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raphite rod 3.05 x 300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&lt; 10 ppm as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67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raphite rod 17 mm diamet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 mm+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&lt; 5 ppm as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08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raphite rod 20 x 300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&lt; 10 ppm as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11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raphite rod 20 x 300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&lt; 100 ppm as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08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raphite rod 30 x 300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&lt; 10 ppm as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11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raphite rod 30 x 300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&lt; 100 ppm as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00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raphite rod 60 mm diamet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mm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3:07:00Z</dcterms:created>
  <dc:creator>GermanTech Server</dc:creator>
  <dc:description/>
  <dc:language>en-US</dc:language>
  <cp:lastModifiedBy>GermanTech Server</cp:lastModifiedBy>
  <dcterms:modified xsi:type="dcterms:W3CDTF">2007-08-21T10:03:00Z</dcterms:modified>
  <cp:revision>4</cp:revision>
  <dc:subject/>
  <dc:title/>
</cp:coreProperties>
</file>