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ium</w:t>
      </w:r>
      <w:r>
        <w:rPr>
          <w:rFonts w:ascii="Arial" w:hAnsi="Arial" w:cs="Arial"/>
          <w:sz w:val="28"/>
        </w:rPr>
        <w:t>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etal, ampoul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8-2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etal, ampoul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8-2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etal, ampoul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8-2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6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etal in breakseal ampou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8-2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acet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396-11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OOCCH</w:t>
            </w:r>
            <w:r>
              <w:rPr>
                <w:vertAlign w:val="subscript"/>
              </w:rPr>
              <w:t>3</w:t>
            </w:r>
            <w:r>
              <w:rPr/>
              <w:t>/ F.W. 19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 22-24/25-36/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acet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396-11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OOCCH</w:t>
            </w:r>
            <w:r>
              <w:rPr>
                <w:vertAlign w:val="subscript"/>
              </w:rPr>
              <w:t>3</w:t>
            </w:r>
            <w:r>
              <w:rPr/>
              <w:t>/ F.W. 19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 22-24/25-36/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acet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396-11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OOCCH</w:t>
            </w:r>
            <w:r>
              <w:rPr>
                <w:vertAlign w:val="subscript"/>
              </w:rPr>
              <w:t>3</w:t>
            </w:r>
            <w:r>
              <w:rPr/>
              <w:t>/ F.W. 19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 22-24/25-36/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brom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9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Br/ F.W. 212.81/ m.p. 6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brom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9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Br/ F.W. 212.81/ m.p. 6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brom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9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Br/ F.W. 212.81/ m.p. 6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arbo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4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2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arbon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4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32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arbon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4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32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arbonate/ 99.9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4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325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hlor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Cl/ F.W. 168.36/ m.p. 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hl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Cl/ F.W. 168.36/ m.p. 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hlor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Cl/ F.W. 168.36/ m.p. 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chlo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Cl/ F.W. 168.36/ m.p. 6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flu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00-1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F/ F.W. 151.90/ m.p. 6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1/2-26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fluor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00-1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F/ F.W. 151.90/ powder/ m.p. 6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1/2-26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fluo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00-1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F/ F.W. 151.90/ powder/ m.p. 6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1/2-26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formiate hydrate/ 99.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495-36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OOCH . H</w:t>
            </w:r>
            <w:r>
              <w:rPr>
                <w:vertAlign w:val="subscript"/>
              </w:rPr>
              <w:t>2</w:t>
            </w:r>
            <w:r>
              <w:rPr/>
              <w:t>O/ F.W. 195.94/ powder/ m.p. 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hydrogen carbo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703-0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HCO</w:t>
            </w:r>
            <w:r>
              <w:rPr>
                <w:vertAlign w:val="subscript"/>
              </w:rPr>
              <w:t>3</w:t>
            </w:r>
            <w:r>
              <w:rPr/>
              <w:t>/ F.W. 19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hydrogen carbon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703-0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HCO</w:t>
            </w:r>
            <w:r>
              <w:rPr>
                <w:vertAlign w:val="subscript"/>
              </w:rPr>
              <w:t>3</w:t>
            </w:r>
            <w:r>
              <w:rPr/>
              <w:t>/ F.W. 193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iod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7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I/ F.W. 259.81/ m.p. 6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iod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7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I/ F.W. 259.81/ m.p. 626/ b.p. 1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iod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7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I/ F.W. 259.81/ m.p. 6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iod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7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I/ F.W. 259.81/ m.p. 6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nit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8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NO</w:t>
            </w:r>
            <w:r>
              <w:rPr>
                <w:vertAlign w:val="subscript"/>
              </w:rPr>
              <w:t>3</w:t>
            </w:r>
            <w:r>
              <w:rPr/>
              <w:t>/ F.W. 194.91/ m.p. 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nit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8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NO</w:t>
            </w:r>
            <w:r>
              <w:rPr>
                <w:vertAlign w:val="subscript"/>
              </w:rPr>
              <w:t>3</w:t>
            </w:r>
            <w:r>
              <w:rPr/>
              <w:t>/ F.W. 194.91/ m.p. 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nit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8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NO</w:t>
            </w:r>
            <w:r>
              <w:rPr>
                <w:vertAlign w:val="subscript"/>
              </w:rPr>
              <w:t>3</w:t>
            </w:r>
            <w:r>
              <w:rPr/>
              <w:t>/ F.W. 194.91/ m.p. 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nit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18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NO</w:t>
            </w:r>
            <w:r>
              <w:rPr>
                <w:vertAlign w:val="subscript"/>
              </w:rPr>
              <w:t>3</w:t>
            </w:r>
            <w:r>
              <w:rPr/>
              <w:t>/ F.W. 194.91/ m.p. 4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sulfat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54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361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sulf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54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361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esium sulf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54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s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361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1:00Z</dcterms:created>
  <dc:creator>GermanTech Server</dc:creator>
  <dc:description/>
  <dc:language>en-US</dc:language>
  <cp:lastModifiedBy>GermanTech Server</cp:lastModifiedBy>
  <dcterms:modified xsi:type="dcterms:W3CDTF">2007-08-21T10:03:00Z</dcterms:modified>
  <cp:revision>4</cp:revision>
  <dc:subject/>
  <dc:title/>
</cp:coreProperties>
</file>