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sprosium</w:t>
      </w:r>
      <w:r>
        <w:rPr>
          <w:rFonts w:ascii="Arial" w:hAnsi="Arial" w:cs="Arial"/>
          <w:sz w:val="28"/>
        </w:rPr>
        <w:t>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13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distill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3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Dysprosium foils or wire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acet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80-55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339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acet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80-55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339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carbon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5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505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chlorid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059-52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Cl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268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chlorid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059-52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Cl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268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chlorid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059-52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Cl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268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chloride,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4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Cl</w:t>
            </w:r>
            <w:r>
              <w:rPr>
                <w:vertAlign w:val="subscript"/>
              </w:rPr>
              <w:t>3</w:t>
            </w:r>
            <w:r>
              <w:rPr/>
              <w:t>/ F.W. 268.86/ -6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fluoride,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69-80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F</w:t>
            </w:r>
            <w:r>
              <w:rPr>
                <w:vertAlign w:val="subscript"/>
              </w:rPr>
              <w:t>3</w:t>
            </w:r>
            <w:r>
              <w:rPr/>
              <w:t>/ F.W. 219.5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fluoride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69-80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F</w:t>
            </w:r>
            <w:r>
              <w:rPr>
                <w:vertAlign w:val="subscript"/>
              </w:rPr>
              <w:t>3</w:t>
            </w:r>
            <w:r>
              <w:rPr/>
              <w:t xml:space="preserve"> F.W. 219.5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nitr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49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8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oxal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8176-69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89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oxid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8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3.00 / powder 1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8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3.00/ fine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8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3.0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8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3.0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8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3.00/ powder/ ampouled, low gas cont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oxide-Nano Powder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8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3.00 / APS 25 x 225 nm/ SSA 18-22 m²/g/ needle shap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sulf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50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13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sulf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50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13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8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sprosium sulf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33-10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/ F.W. 421.18/ powder -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21:00Z</dcterms:created>
  <dc:creator>GermanTech Server</dc:creator>
  <dc:description/>
  <dc:language>en-US</dc:language>
  <cp:lastModifiedBy>GermanTech Server</cp:lastModifiedBy>
  <dcterms:modified xsi:type="dcterms:W3CDTF">2007-08-21T10:04:00Z</dcterms:modified>
  <cp:revision>4</cp:revision>
  <dc:subject/>
  <dc:title/>
</cp:coreProperties>
</file>