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llium</w:t>
      </w:r>
      <w:r>
        <w:rPr>
          <w:rFonts w:ascii="Arial" w:hAnsi="Arial" w:cs="Arial"/>
          <w:sz w:val="28"/>
        </w:rPr>
        <w:t>镓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&lt; 8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&lt; 8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&lt; 8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/Indium/Tin-alloy 66/20.5/13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utectic alloy/ m.p. 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 in PE-bottle available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Various Gallium alloys available. Please as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 antimon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4-03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Sb/ F.W. 191.47/ 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 arsen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00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As/ F.W. 144.64/ pieces 2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5-26/27/28 S 1/2-22-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 arsenide/ 99.9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00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As/ F.W. 144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5-26/27/28 S 1/2-22-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 bromide,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88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Br</w:t>
            </w:r>
            <w:r>
              <w:rPr>
                <w:vertAlign w:val="subscript"/>
              </w:rPr>
              <w:t>3</w:t>
            </w:r>
            <w:r>
              <w:rPr/>
              <w:t>/ F.W. 309.46/ m.p. 121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34 S 22-26-36/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chloride,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90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Cl</w:t>
            </w:r>
            <w:r>
              <w:rPr>
                <w:vertAlign w:val="subscript"/>
              </w:rPr>
              <w:t>3</w:t>
            </w:r>
            <w:r>
              <w:rPr/>
              <w:t>/ F.W. 176.03/ m.p. 78 / ampoul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34 S 22-26-36/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eth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72-25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204.90/ m.p. 1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iodide,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91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I</w:t>
            </w:r>
            <w:r>
              <w:rPr>
                <w:vertAlign w:val="subscript"/>
              </w:rPr>
              <w:t>3</w:t>
            </w:r>
            <w:r>
              <w:rPr/>
              <w:t>/ F.W. 450.43/ m.p. 212/ b.p. 345 (subl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2-26-36/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nitrate solu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9365-72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ml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aqu./ F.W. 255.74/ ca. 6% 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l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8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nitrate,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9365-72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55.73/ m.p. 110 (dec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/37/38 S 17-26-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 nitr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617-97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N/ F.W. 83.73/ powder-1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 nitr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617-97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N/ F.W. 83.73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4-21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87.44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oxide/ 99.995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4-21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87.44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 phosph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3-9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P/ F.W. 100.69/ pieces 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sulfat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94-91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427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I) sulfide/ 99.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4-22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/ F.W. 235.63/ m.p. 1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8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llium(II) tellu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4-14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  <w:r>
              <w:rPr>
                <w:vertAlign w:val="subscript"/>
              </w:rPr>
              <w:t>2</w:t>
            </w:r>
            <w:r>
              <w:rPr/>
              <w:t>/ F.W. 294.64/ m.p. 8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28:00Z</dcterms:created>
  <dc:creator>GermanTech Server</dc:creator>
  <dc:description/>
  <dc:language>en-US</dc:language>
  <cp:lastModifiedBy>GermanTech Server</cp:lastModifiedBy>
  <dcterms:modified xsi:type="dcterms:W3CDTF">2007-08-21T10:05:00Z</dcterms:modified>
  <cp:revision>5</cp:revision>
  <dc:subject/>
  <dc:title/>
</cp:coreProperties>
</file>