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manium</w:t>
      </w:r>
      <w:r>
        <w:rPr>
          <w:rFonts w:ascii="Arial" w:hAnsi="Arial" w:cs="Arial"/>
          <w:sz w:val="28"/>
        </w:rPr>
        <w:t>锗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&lt; 2 c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&lt; 2 cm (50 Ohm c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lease ask for other purities and forms of Germanium metal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ermanium brom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0-92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eBr</w:t>
            </w:r>
            <w:r>
              <w:rPr>
                <w:vertAlign w:val="subscript"/>
              </w:rPr>
              <w:t>4</w:t>
            </w:r>
            <w:r>
              <w:rPr/>
              <w:t>/ F.W. 392.23/ m.p. 26.1/ b.p. 186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-34-37 S 7/8-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ermanium chlor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8-98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eCl</w:t>
            </w:r>
            <w:r>
              <w:rPr>
                <w:vertAlign w:val="subscript"/>
              </w:rPr>
              <w:t>4</w:t>
            </w:r>
            <w:r>
              <w:rPr/>
              <w:t>/ F.W. 214.40/ m.p. -49/ b.p. 83/ d. 1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-34-37 S 7/8-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ermanium(IV) ethoxide/ 99.99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165-55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e(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/ F.W. 252.85/ liquid/ d. 1.15/ b.p. 45/ 0.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ermanium(IV) 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0-53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eO</w:t>
            </w:r>
            <w:r>
              <w:rPr>
                <w:vertAlign w:val="subscript"/>
              </w:rPr>
              <w:t>2</w:t>
            </w:r>
            <w:r>
              <w:rPr/>
              <w:t>/ F.W. 104.59/ powder/ Electronic gra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ermanium(II) tellur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25-39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eTe/ F.W. 200.19/ pieces 5 7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6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methyl germanium dichlor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29-48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GeCl</w:t>
            </w:r>
            <w:r>
              <w:rPr>
                <w:vertAlign w:val="subscript"/>
              </w:rPr>
              <w:t>2</w:t>
            </w:r>
            <w:r>
              <w:rPr/>
              <w:t>/ F.W. 173.57/b.p. 1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30:00Z</dcterms:created>
  <dc:creator>GermanTech Server</dc:creator>
  <dc:description/>
  <dc:language>en-US</dc:language>
  <cp:lastModifiedBy>GermanTech Server</cp:lastModifiedBy>
  <dcterms:modified xsi:type="dcterms:W3CDTF">2007-08-21T10:05:00Z</dcterms:modified>
  <cp:revision>5</cp:revision>
  <dc:subject/>
  <dc:title/>
</cp:coreProperties>
</file>