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mium</w:t>
      </w:r>
      <w:r>
        <w:rPr>
          <w:rFonts w:ascii="Arial" w:hAnsi="Arial" w:cs="Arial"/>
          <w:sz w:val="28"/>
        </w:rPr>
        <w:t>钬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562"/>
        <w:gridCol w:w="1373"/>
        <w:gridCol w:w="14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7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7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distill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Holmium foils on reques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-fod/ 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323-97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>F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Ho/ F.W. 1050.47/m.p. ca. 138/ NMR shift reag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acetate hydrat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12619-49-1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2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carbonate hydrat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4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09.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carbonate hydrat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4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09.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chloride hydrat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914-84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1.30/ m.p. 7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fluoride, anhydrous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78-6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F</w:t>
            </w:r>
            <w:r>
              <w:rPr>
                <w:vertAlign w:val="subscript"/>
              </w:rPr>
              <w:t>3</w:t>
            </w:r>
            <w:r>
              <w:rPr/>
              <w:t>/ F.W. 221.93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fluoride, anhydrous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78-6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F</w:t>
            </w:r>
            <w:r>
              <w:rPr>
                <w:vertAlign w:val="subscript"/>
              </w:rPr>
              <w:t>3</w:t>
            </w:r>
            <w:r>
              <w:rPr/>
              <w:t>/ F.W. 221.93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0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hydroxide hydrat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4-57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15.95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hydroxide hydrat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4-57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15.95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oxalate hydrat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8965-57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93.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oxid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5-62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7.86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9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oxide/ 99.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5-62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7.86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oxid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5-62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7.86/ pow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oxid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5-62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77.86/ powder/ ampouled, low gas conten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sulfate hydrat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3-57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8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sulfate hydrate/ 99.99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3-57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8.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3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lmium sulfide/ 99.9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62-59-3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o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/ F.W. 426.04/ powder -200 mes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34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6</cp:revision>
  <dc:subject/>
  <dc:title/>
</cp:coreProperties>
</file>