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um</w:t>
      </w:r>
      <w:r>
        <w:rPr>
          <w:rFonts w:ascii="Arial" w:hAnsi="Arial" w:cs="Arial"/>
          <w:sz w:val="28"/>
        </w:rPr>
        <w:t>铟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+ 2% MgO, 2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+2% MgO, 2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+ 2% MgO, 2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ot 1-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ot 1-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ot 1-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5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5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5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5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3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3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3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/Bismuth 66.3/33.7 Rod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utectic alloy/ m.p. 72/ solder for HTS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Various Indium alloys available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MBE quality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-thd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4269-03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664.63/ m.p. 1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antimon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41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Sb/ F.W. 236.57/ pieces &lt; 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-51/53 S 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arsen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1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As/ F.W. 189.74/ pieces &lt; 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23/25-32 S 1/2-20/21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bromide, anhydrous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5-09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Br</w:t>
            </w:r>
            <w:r>
              <w:rPr>
                <w:vertAlign w:val="subscript"/>
              </w:rPr>
              <w:t>3</w:t>
            </w:r>
            <w:r>
              <w:rPr/>
              <w:t>/ F.W. 354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chlorid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519-6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2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chlor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519-6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2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chlorid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519-6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2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chloride, anhydrous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8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Cl</w:t>
            </w:r>
            <w:r>
              <w:rPr>
                <w:vertAlign w:val="subscript"/>
              </w:rPr>
              <w:t>3</w:t>
            </w:r>
            <w:r>
              <w:rPr/>
              <w:t>/ F.W. 22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chloride,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8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Cl</w:t>
            </w:r>
            <w:r>
              <w:rPr>
                <w:vertAlign w:val="subscript"/>
              </w:rPr>
              <w:t>3</w:t>
            </w:r>
            <w:r>
              <w:rPr/>
              <w:t>/ F.W. 221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hydr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661-2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(OH)</w:t>
            </w:r>
            <w:r>
              <w:rPr>
                <w:vertAlign w:val="subscript"/>
              </w:rPr>
              <w:t>3</w:t>
            </w:r>
            <w:r>
              <w:rPr/>
              <w:t>/ F.W. 165.8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hydroxide-Nano Powder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661-2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(OH)</w:t>
            </w:r>
            <w:r>
              <w:rPr>
                <w:vertAlign w:val="subscript"/>
              </w:rPr>
              <w:t>3</w:t>
            </w:r>
            <w:r>
              <w:rPr/>
              <w:t>/ F.W. 165.84/ APS 25-35 nm/ SSA 57 m²/g/ nearly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iod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10-35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I</w:t>
            </w:r>
            <w:r>
              <w:rPr>
                <w:vertAlign w:val="subscript"/>
              </w:rPr>
              <w:t>3</w:t>
            </w:r>
            <w:r>
              <w:rPr/>
              <w:t>/ F.W. 495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(III) nit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70-61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00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4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277.6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4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277.6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4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277.6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oxide-Nano Powder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4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277.64/ APS 30-50 nm/ SSA 15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phosph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398-8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P/ F.W. 145.79/ polycryst./ broken ing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selen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6-07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  <w:r>
              <w:rPr>
                <w:vertAlign w:val="subscript"/>
              </w:rPr>
              <w:t>3</w:t>
            </w:r>
            <w:r>
              <w:rPr/>
              <w:t>/ F.W. 466.50/ pieces 5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3 S 20/21-28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sulfate hydr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4-8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517.83/ m.p. 600 (dec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sulfate anhydrous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4-8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517.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tellu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4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  <w:r>
              <w:rPr>
                <w:vertAlign w:val="subscript"/>
              </w:rPr>
              <w:t>3</w:t>
            </w:r>
            <w:r>
              <w:rPr/>
              <w:t>/ F.W. 612.44/ pieces 5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tin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0926-11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0/10 weight-% 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SnO</w:t>
            </w:r>
            <w:r>
              <w:rPr>
                <w:vertAlign w:val="subscript"/>
              </w:rPr>
              <w:t>2</w:t>
            </w:r>
            <w:r>
              <w:rPr/>
              <w:t>// pieces 3-12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 tin oxide-Nano Powder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0926-11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90/10 weight-% I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SnO</w:t>
            </w:r>
            <w:r>
              <w:rPr>
                <w:vertAlign w:val="subscript"/>
              </w:rPr>
              <w:t>2</w:t>
            </w:r>
            <w:r>
              <w:rPr/>
              <w:t>/ APS 30-50 nm/ 24 m²/g/ irregular shap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dium-Tin-Oxide (ITO) Target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6:00Z</dcterms:created>
  <dc:creator>GermanTech Server</dc:creator>
  <dc:description/>
  <dc:language>en-US</dc:language>
  <cp:lastModifiedBy>GermanTech Server</cp:lastModifiedBy>
  <dcterms:modified xsi:type="dcterms:W3CDTF">2007-08-21T10:06:00Z</dcterms:modified>
  <cp:revision>5</cp:revision>
  <dc:subject/>
  <dc:title/>
</cp:coreProperties>
</file>