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idium</w:t>
      </w:r>
      <w:r>
        <w:rPr>
          <w:rFonts w:ascii="Arial" w:hAnsi="Arial" w:cs="Arial"/>
          <w:sz w:val="28"/>
        </w:rPr>
        <w:t>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6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7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8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8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5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4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3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3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1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4.4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3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7.8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70.4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 sputtering target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(III) acet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2705-5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69.35/ ca. 48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 S 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(III) chlorid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996-6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CI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98.57/ 53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28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(III) chloride, insolub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83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CI</w:t>
            </w:r>
            <w:r>
              <w:rPr>
                <w:vertAlign w:val="subscript"/>
              </w:rPr>
              <w:t>3</w:t>
            </w:r>
            <w:r>
              <w:rPr/>
              <w:t>/ F.W. 298.56/ olive-green/ 64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 S 26-28-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(IV) chlorid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97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Cl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4.01/ m.p. dec./ violet/ 50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4 S 24-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(IV) ox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0-49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</w:t>
            </w:r>
            <w:r>
              <w:rPr>
                <w:vertAlign w:val="subscript"/>
              </w:rPr>
              <w:t>2</w:t>
            </w:r>
            <w:r>
              <w:rPr/>
              <w:t>/ F.W. 224.20/ m.p. 1100 (dec.)/ black/ 85.7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 (IV) oxid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980-8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O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m.p. dec./ olive-green/ 80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 S 26-28-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(III) 2,4-pentanedion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635-8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/ F.W. 489.53 / ca. 37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22-36 S 22-24/25-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4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 sulfat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72.55/ 52-55 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28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-m-chloro bis[cycloocta-1,5-dienyl]iridium(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12-67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Ir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Cl]2/F.W. 671.71/ ca. 57% 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 S 22-20/21-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4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hydrogen hexachloroiridate(IV)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41-92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hydrogenhexachloroiridate(IV), solu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41-92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6/37/38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0:00Z</dcterms:created>
  <dc:creator>GermanTech Server</dc:creator>
  <dc:description/>
  <dc:language>en-US</dc:language>
  <cp:lastModifiedBy>GermanTech Server</cp:lastModifiedBy>
  <dcterms:modified xsi:type="dcterms:W3CDTF">2007-08-21T10:06:00Z</dcterms:modified>
  <cp:revision>4</cp:revision>
  <dc:subject/>
  <dc:title/>
</cp:coreProperties>
</file>