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n</w:t>
      </w:r>
      <w:r>
        <w:rPr>
          <w:rFonts w:ascii="Arial" w:hAnsi="Arial" w:cs="Arial"/>
          <w:sz w:val="28"/>
        </w:rPr>
        <w:t>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fi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ex carbonyl 1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, +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40, +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lakes, electroly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0.5-1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7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50 x 1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2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9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7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9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eCr</w:t>
            </w:r>
            <w:r>
              <w:rPr>
                <w:vertAlign w:val="subscript"/>
              </w:rPr>
              <w:t>18</w:t>
            </w:r>
            <w:r>
              <w:rPr/>
              <w:t>Ni</w:t>
            </w:r>
            <w:r>
              <w:rPr>
                <w:vertAlign w:val="subscript"/>
              </w:rPr>
              <w:t>10</w:t>
            </w:r>
            <w:r>
              <w:rPr/>
              <w:t>/Mo</w:t>
            </w:r>
            <w:r>
              <w:rPr>
                <w:vertAlign w:val="subscript"/>
              </w:rPr>
              <w:t>3</w:t>
            </w:r>
            <w:r>
              <w:rPr/>
              <w:t xml:space="preserve"> (1.440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powder 15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07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x 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1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1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x 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1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0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foil 1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x 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rod 2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ainless steel tube 8.0 mm diameter, 1.0 mm wall thick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 sputtering targe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 bor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84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B/ F.W. 66.66/ powder &lt; 5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 bor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85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B/ F.W. 77.47/ powder &lt; 5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bromide anhydrous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46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Br</w:t>
            </w:r>
            <w:r>
              <w:rPr>
                <w:vertAlign w:val="subscript"/>
              </w:rPr>
              <w:t>2</w:t>
            </w:r>
            <w:r>
              <w:rPr/>
              <w:t>/ F.W. 215.68/ powder -2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bromide, anhydrous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6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Br</w:t>
            </w:r>
            <w:r>
              <w:rPr>
                <w:vertAlign w:val="subscript"/>
              </w:rPr>
              <w:t>3</w:t>
            </w:r>
            <w:r>
              <w:rPr/>
              <w:t>/ F.W. 295.5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chloride, tetra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8-10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198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chloride, anhydrous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94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/ F.W. 126.75/ powder -8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chloride, hexahyd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70.32/ m.p. 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chloride, anhydrous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05-08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/ F.W. 162.21/ m.p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chloride, anhydrous/ 99.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05-08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/ F.W. 162.2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 disilic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2-99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Si</w:t>
            </w:r>
            <w:r>
              <w:rPr>
                <w:vertAlign w:val="subscript"/>
              </w:rPr>
              <w:t>2</w:t>
            </w:r>
            <w:r>
              <w:rPr/>
              <w:t>/ F.W. 112.0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eth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58-42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191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fluorid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2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F</w:t>
            </w:r>
            <w:r>
              <w:rPr>
                <w:vertAlign w:val="subscript"/>
              </w:rPr>
              <w:t>2</w:t>
            </w:r>
            <w:r>
              <w:rPr/>
              <w:t>/ F.W. 93.8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20/21/22 S 22-26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fluorid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50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F</w:t>
            </w:r>
            <w:r>
              <w:rPr>
                <w:vertAlign w:val="subscript"/>
              </w:rPr>
              <w:t>3</w:t>
            </w:r>
            <w:r>
              <w:rPr/>
              <w:t>/ F.W. 112.8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gluconate, di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830-45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[HOCH</w:t>
            </w:r>
            <w:r>
              <w:rPr>
                <w:vertAlign w:val="subscript"/>
              </w:rPr>
              <w:t>2</w:t>
            </w:r>
            <w:r>
              <w:rPr/>
              <w:t>(CHOH)</w:t>
            </w:r>
            <w:r>
              <w:rPr>
                <w:vertAlign w:val="subscript"/>
              </w:rPr>
              <w:t>4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]2 . 2H</w:t>
            </w:r>
            <w:r>
              <w:rPr>
                <w:vertAlign w:val="subscript"/>
              </w:rPr>
              <w:t>2</w:t>
            </w:r>
            <w:r>
              <w:rPr/>
              <w:t>O/ F.W. 482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nitrate, nona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2-6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9H</w:t>
            </w:r>
            <w:r>
              <w:rPr>
                <w:vertAlign w:val="subscript"/>
              </w:rPr>
              <w:t>2</w:t>
            </w:r>
            <w:r>
              <w:rPr/>
              <w:t>O/ F.W. 404.01/ m.p. 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8 S 26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nitrate, nonahydr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47-25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9H</w:t>
            </w:r>
            <w:r>
              <w:rPr>
                <w:vertAlign w:val="subscript"/>
              </w:rPr>
              <w:t>2</w:t>
            </w:r>
            <w:r>
              <w:rPr/>
              <w:t>O/ F.W. 404.01/ m.p. 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8 S 26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oxalate, dihydr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89-1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179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 S 2-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oxid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-25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O/ F.W. 71.8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, III) oxide/ 9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6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31.5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, III) oxid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6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31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, III) oxide-Nano Powder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61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31.55/ APS 20-30 nm/ SSA 60 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ox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3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9.70/ red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3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9.7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3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9.7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3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9.70/ tablets 10x</w:t>
            </w:r>
            <w:r>
              <w:rPr>
                <w:vertAlign w:val="subscript"/>
              </w:rPr>
              <w:t>6</w:t>
            </w:r>
            <w:r>
              <w:rPr/>
              <w:t xml:space="preserve">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oxide-Nano Powder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3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9.70/ APS 20-50 nm/ SSA 50 m²/g/ nearly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2,4-pentanedion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1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53.18/ m.p. 180-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pyrophosph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58-44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4</w:t>
            </w:r>
            <w:r>
              <w:rPr/>
              <w:t>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74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sulfate heptahydrate/ 99.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2-6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78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I) sulfate,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44-1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99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n(II) sulf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3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eS(typ.Fe</w:t>
            </w:r>
            <w:r>
              <w:rPr>
                <w:vertAlign w:val="subscript"/>
              </w:rPr>
              <w:t>0</w:t>
            </w:r>
            <w:r>
              <w:rPr/>
              <w:t>.9S)/ F.W. 87.91/ powder 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cyclopentadienyl)i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-5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/ F.W. 186.04/ m.p. 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51/53 S 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cyclopentadienyl)iron, recrystalliz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-5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/ F.W. 186.04/ m.p. 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51/53 S 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4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4</cp:revision>
  <dc:subject/>
  <dc:title/>
</cp:coreProperties>
</file>