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tetium</w:t>
      </w:r>
      <w:r>
        <w:rPr>
          <w:rFonts w:ascii="Arial" w:hAnsi="Arial" w:cs="Arial"/>
          <w:sz w:val="28"/>
        </w:rPr>
        <w:t>镥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33-36/37/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sizes and thicknesses of Lutetium foil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8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acet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779-08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52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acet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779-08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52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4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carbon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4360-99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414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carbon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4360-99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529.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8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chlorid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30-79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81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85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chloride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99-66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Cl</w:t>
            </w:r>
            <w:r>
              <w:rPr>
                <w:vertAlign w:val="subscript"/>
              </w:rPr>
              <w:t>3</w:t>
            </w:r>
            <w:r>
              <w:rPr/>
              <w:t>/ F.W. 281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85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fluoride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81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F</w:t>
            </w:r>
            <w:r>
              <w:rPr>
                <w:vertAlign w:val="subscript"/>
              </w:rPr>
              <w:t>3</w:t>
            </w:r>
            <w:r>
              <w:rPr/>
              <w:t>/ F.W. 231.98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fluoride anhydrous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81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F</w:t>
            </w:r>
            <w:r>
              <w:rPr>
                <w:vertAlign w:val="subscript"/>
              </w:rPr>
              <w:t>3</w:t>
            </w:r>
            <w:r>
              <w:rPr/>
              <w:t>/ F.W. 231.98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9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hydroxide 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469-21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(OH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25,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86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nitr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99-67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60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oxal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6677-69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13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oxal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6677-69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13.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8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2-20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97.9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2-20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97.9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8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2-20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97.9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oxide/ 99.9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2-20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97.9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oxide/ 99.9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2-20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97.95/ powder/ ampouled, low gas cont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86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sulf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3-77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38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tetium sulf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3-77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u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38.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02:00Z</dcterms:created>
  <dc:creator>GermanTech Server</dc:creator>
  <dc:description/>
  <dc:language>en-US</dc:language>
  <cp:lastModifiedBy>GermanTech Server</cp:lastModifiedBy>
  <dcterms:modified xsi:type="dcterms:W3CDTF">2007-08-21T10:07:00Z</dcterms:modified>
  <cp:revision>5</cp:revision>
  <dc:subject/>
  <dc:title/>
</cp:coreProperties>
</file>