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nesium</w:t>
      </w:r>
      <w:r>
        <w:rPr>
          <w:rFonts w:ascii="Arial" w:hAnsi="Arial" w:cs="Arial"/>
          <w:sz w:val="28"/>
        </w:rPr>
        <w:t>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2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315-63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rnings 2-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1-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x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1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x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x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9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8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5.4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-thd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361-3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90.85/ m.p. 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acetate, tetra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674-7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14.46/ m.p.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acetate, tetra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674-7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14.46/ m.p.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boride/ 96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25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B</w:t>
            </w:r>
            <w:r>
              <w:rPr>
                <w:vertAlign w:val="subscript"/>
              </w:rPr>
              <w:t>2</w:t>
            </w:r>
            <w:r>
              <w:rPr/>
              <w:t>/ F.W. 45.93/ powder -100 mesh/ + trace of M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bromide, hexa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5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Br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92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carbonate, basic/ chemical p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9409-82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in. 40% M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chloride, hex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1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03.30/ m.p. 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chloride, hexahydrate/ 99.9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1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0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chloride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6-30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/ F.W. 95.22/ powder -100 mesh/ Ca 5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cyclohexanebuty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2669-6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62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fluoride/ tech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F</w:t>
            </w:r>
            <w:r>
              <w:rPr>
                <w:vertAlign w:val="subscript"/>
              </w:rPr>
              <w:t>2</w:t>
            </w:r>
            <w:r>
              <w:rPr/>
              <w:t>/ F.W. 62.32/ m.p. 1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flu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F</w:t>
            </w:r>
            <w:r>
              <w:rPr>
                <w:vertAlign w:val="subscript"/>
              </w:rPr>
              <w:t>2</w:t>
            </w:r>
            <w:r>
              <w:rPr/>
              <w:t>/ F.W. 62.32/ pieces 3-6 mm/ melt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fluor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F</w:t>
            </w:r>
            <w:r>
              <w:rPr>
                <w:vertAlign w:val="subscript"/>
              </w:rPr>
              <w:t>2</w:t>
            </w:r>
            <w:r>
              <w:rPr/>
              <w:t>/ F.W. 62.32/ sintered pieces 3-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gluco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140-7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HOCH</w:t>
            </w:r>
            <w:r>
              <w:rPr>
                <w:vertAlign w:val="subscript"/>
              </w:rPr>
              <w:t>2</w:t>
            </w:r>
            <w:r>
              <w:rPr/>
              <w:t>[CH(OH)]4CO</w:t>
            </w:r>
            <w:r>
              <w:rPr>
                <w:vertAlign w:val="subscript"/>
              </w:rPr>
              <w:t>2</w:t>
            </w:r>
            <w:r>
              <w:rPr/>
              <w:t>]2Mg/ F.W. 414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hexafluoroacetylacetona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648-8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C</w:t>
            </w:r>
            <w:r>
              <w:rPr>
                <w:vertAlign w:val="subscript"/>
              </w:rPr>
              <w:t>5</w:t>
            </w:r>
            <w:r>
              <w:rPr/>
              <w:t>H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474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hexafluorosilicate, hexa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72-56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SiF</w:t>
            </w:r>
            <w:r>
              <w:rPr>
                <w:vertAlign w:val="subscript"/>
              </w:rPr>
              <w:t>6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74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-13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hydroxid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2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>/ F.W. 58.3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molybd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3-21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MoO</w:t>
            </w:r>
            <w:r>
              <w:rPr>
                <w:vertAlign w:val="subscript"/>
              </w:rPr>
              <w:t>4</w:t>
            </w:r>
            <w:r>
              <w:rPr/>
              <w:t>/ F.W. 184.24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nitrate, hexahydrate/ 99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1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56.41/ m.p. 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nitrate, hexahydrat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1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56.41/ m.p. 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oxid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O/ F.W. 40.30/ powder heav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O/ F.W. 40.30/ tablets dia 10 x 3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O/ F.W. 4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oxide-Nano Powder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O/ F.W. 40.30/ APS 100 nm/ SSA 7.3 m²/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oxide-Nano Powder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O/ F.W. 40.30/ APS 36 nm/ SSA 46 m²/g/ nearly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2,4-pentanedion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56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2.53/ m.p. de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perchlorat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81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23.21/ H</w:t>
            </w:r>
            <w:r>
              <w:rPr>
                <w:vertAlign w:val="subscript"/>
              </w:rPr>
              <w:t>2</w:t>
            </w:r>
            <w:r>
              <w:rPr/>
              <w:t>O 5 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7/38 S 16-17-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phosphat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2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352.9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sulfate, dri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87-8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20.37/ m.p. 112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sulfate, hepta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9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46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thiosulfate, hexa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24-5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44.53/ m.p. 170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tungst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73-1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WO</w:t>
            </w:r>
            <w:r>
              <w:rPr>
                <w:vertAlign w:val="subscript"/>
              </w:rPr>
              <w:t>4</w:t>
            </w:r>
            <w:r>
              <w:rPr/>
              <w:t>/ F.W. 272.16/ powder -325 mesh/ca. 1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gnesium vanad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73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g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/ F.W. 222.18/ powder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4:00Z</dcterms:created>
  <dc:creator>GermanTech Server</dc:creator>
  <dc:description/>
  <dc:language>en-US</dc:language>
  <cp:lastModifiedBy>GermanTech Server</cp:lastModifiedBy>
  <dcterms:modified xsi:type="dcterms:W3CDTF">2007-08-21T10:07:00Z</dcterms:modified>
  <cp:revision>4</cp:revision>
  <dc:subject/>
  <dc:title/>
</cp:coreProperties>
</file>