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odymium</w:t>
      </w:r>
      <w:r>
        <w:rPr>
          <w:rFonts w:ascii="Arial" w:hAnsi="Arial" w:cs="Arial"/>
          <w:sz w:val="28"/>
        </w:rPr>
        <w:t>钕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8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ip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8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8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25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.3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2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sizes and thicknesses of Neodymium foil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-thd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492-47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Nd/ F.W. 694.05/ NMR shift reagen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3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acet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192-13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21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acet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192-13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21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3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bor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8-23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B</w:t>
            </w:r>
            <w:r>
              <w:rPr>
                <w:vertAlign w:val="subscript"/>
              </w:rPr>
              <w:t>6</w:t>
            </w:r>
            <w:r>
              <w:rPr/>
              <w:t>/ F.W. 209.10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bromide,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536-8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Br</w:t>
            </w:r>
            <w:r>
              <w:rPr>
                <w:vertAlign w:val="subscript"/>
              </w:rPr>
              <w:t>3</w:t>
            </w:r>
            <w:r>
              <w:rPr/>
              <w:t>/ F.W. 383.97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9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carbon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8245-3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68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carbon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8245-3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68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4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chlorid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7-89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50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9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chloride 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7-89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50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chlorid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7-89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50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chloride,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4-93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Cl</w:t>
            </w:r>
            <w:r>
              <w:rPr>
                <w:vertAlign w:val="subscript"/>
              </w:rPr>
              <w:t>3</w:t>
            </w:r>
            <w:r>
              <w:rPr/>
              <w:t>/ F.W. 250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fluoride,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9-42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F</w:t>
            </w:r>
            <w:r>
              <w:rPr>
                <w:vertAlign w:val="subscript"/>
              </w:rPr>
              <w:t>3</w:t>
            </w:r>
            <w:r>
              <w:rPr/>
              <w:t>/ F.W. 201.24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fluoride,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9-42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F</w:t>
            </w:r>
            <w:r>
              <w:rPr>
                <w:vertAlign w:val="subscript"/>
              </w:rPr>
              <w:t>3</w:t>
            </w:r>
            <w:r>
              <w:rPr/>
              <w:t>/ F.W. 201.24/ tablets dia 10 x 6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fluoride, anhydrous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9-42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F</w:t>
            </w:r>
            <w:r>
              <w:rPr>
                <w:vertAlign w:val="subscript"/>
              </w:rPr>
              <w:t>3</w:t>
            </w:r>
            <w:r>
              <w:rPr/>
              <w:t>/ F.W. 201.24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hydroxid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469-17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(OH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95.26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hydroxid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469-17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(OH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95.26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nitr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517-2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30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nitrate 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517-2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30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oxal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8877-87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52.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oxal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8877-87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52.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7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36.48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1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7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36.48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4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ox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7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36.48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ox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7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36.48/ powder/ ampouled, low gas cont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oxide-Nano Powder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7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36.48/ APS 49-64 nm/ SSA 13-17 m²/g/ nearly spheric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sulf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7-9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76.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sulf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7-9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76.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odymium sulf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5-32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/ F.W. 384.67/ powder -20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09:00Z</dcterms:created>
  <dc:creator>GermanTech Server</dc:creator>
  <dc:description/>
  <dc:language>en-US</dc:language>
  <cp:lastModifiedBy>GermanTech Server</cp:lastModifiedBy>
  <dcterms:modified xsi:type="dcterms:W3CDTF">2007-08-21T10:08:00Z</dcterms:modified>
  <cp:revision>5</cp:revision>
  <dc:subject/>
  <dc:title/>
</cp:coreProperties>
</file>