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kel</w:t>
      </w:r>
      <w:r>
        <w:rPr>
          <w:rFonts w:ascii="Arial" w:hAnsi="Arial" w:cs="Arial"/>
          <w:sz w:val="28"/>
        </w:rPr>
        <w:t>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28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1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 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22-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5-11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 (Co &lt;15 pp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 (Co &lt;1 pp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6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uze 558 mesh/cm², 0.17 mm wire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8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9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3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7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and Nickel-Chromium thermocouple wire see section Thermocouple wires page 257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plating solution see section Galvanic baths page 25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1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-thd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481-0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425.25/ m.p. 228-2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acetate tetra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18-89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48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2/43-50/53 S 22-36/37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0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B/ F.W. 69.53/ powder -3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b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01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</w:t>
            </w:r>
            <w:r>
              <w:rPr>
                <w:vertAlign w:val="subscript"/>
              </w:rPr>
              <w:t>2</w:t>
            </w:r>
            <w:r>
              <w:rPr/>
              <w:t>B/ F.W. 128.19/ powder -3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bromid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2-8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Br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1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2/43-50/53 S 22-36/37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bromide, anhydrous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2-8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Br</w:t>
            </w:r>
            <w:r>
              <w:rPr>
                <w:vertAlign w:val="subscript"/>
              </w:rPr>
              <w:t>2</w:t>
            </w:r>
            <w:r>
              <w:rPr/>
              <w:t>/ F.W. 218.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3 S 24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chloride hexa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37.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3-50/53 S 24-37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9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chloride hydrate/ 99.9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2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129.62/ crystall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3-50/53 S 24-37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chloride, anhydrous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18-5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l</w:t>
            </w:r>
            <w:r>
              <w:rPr>
                <w:vertAlign w:val="subscript"/>
              </w:rPr>
              <w:t>2</w:t>
            </w:r>
            <w:r>
              <w:rPr/>
              <w:t>/ F.W. 129.62/ b.p. 9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43-50/53 S 24-37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cyclohexanebutyrate, A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906-55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97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iodide, anhydrous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2-90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I</w:t>
            </w:r>
            <w:r>
              <w:rPr>
                <w:vertAlign w:val="subscript"/>
              </w:rPr>
              <w:t>2</w:t>
            </w:r>
            <w:r>
              <w:rPr/>
              <w:t>/ F.W. 312.5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3 S 24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nitrate hexahydrat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8-00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90.81/ m.p. 56.7/ b.p. 136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2-43 S 24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oxide, blac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/ F.W. 74.71/ powder/ 76-77% 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(II) oxide, green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/ F.W. 74.71/ powder 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(II) oxide, green/ 99.99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/ F.W. 74.71/ powder-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oxide-Nano Powder/ 99.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3-9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O/ F.W. 74.71/ 71-75% Ni/ APS 10-20 nm/ SSA 50-80 m²/g/ nearly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(II) 2,4-pentanedionate hyd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64-82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6.93/ m.p. 2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elen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0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Se/ F.W. 137.65/ pieces 5 7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ilic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9-1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</w:t>
            </w:r>
            <w:r>
              <w:rPr>
                <w:vertAlign w:val="subscript"/>
              </w:rPr>
              <w:t>2</w:t>
            </w:r>
            <w:r>
              <w:rPr/>
              <w:t>Si/ F.W. 145.46/ powder -2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ilic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201-89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Si</w:t>
            </w:r>
            <w:r>
              <w:rPr>
                <w:vertAlign w:val="subscript"/>
              </w:rPr>
              <w:t>2</w:t>
            </w:r>
            <w:r>
              <w:rPr/>
              <w:t>/ F.W. 114.87/ powder -8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ulfamate hydr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70-89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(SO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0.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3-49 S 53-36/37/38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ulfate hex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9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SO</w:t>
            </w:r>
            <w:r>
              <w:rPr>
                <w:vertAlign w:val="subscript"/>
              </w:rPr>
              <w:t>4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62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2/43-50/53 S 22-36/37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ulfate hexa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9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SO</w:t>
            </w:r>
            <w:r>
              <w:rPr>
                <w:vertAlign w:val="subscript"/>
              </w:rPr>
              <w:t>4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62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2/43-50/53 S 22-36/37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sulf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812-54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S/ F.W. 122.82/ powder -2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57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tellu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42-88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Te/ F.W. 186.31/ pieces &lt; 7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ckel titan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5-3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NiTiO</w:t>
            </w:r>
            <w:r>
              <w:rPr>
                <w:vertAlign w:val="subscript"/>
              </w:rPr>
              <w:t>3</w:t>
            </w:r>
            <w:r>
              <w:rPr/>
              <w:t>/ F.W. 154.59/ powder (Co 5 500 pp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43-53 S 53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triphenylphosphine)nickel (II)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64-16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2NiCI</w:t>
            </w:r>
            <w:r>
              <w:rPr>
                <w:vertAlign w:val="subscript"/>
              </w:rPr>
              <w:t>2</w:t>
            </w:r>
            <w:r>
              <w:rPr/>
              <w:t>/ F.W. 654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20/22-42/43 S 53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3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kis(triphenylphosphine)nickel(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133-82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4Ni/ F.W. 1107.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11-23/24/25 S 53-16-45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10:00Z</dcterms:created>
  <dc:creator>GermanTech Server</dc:creator>
  <dc:description/>
  <dc:language>en-US</dc:language>
  <cp:lastModifiedBy>GermanTech Server</cp:lastModifiedBy>
  <dcterms:modified xsi:type="dcterms:W3CDTF">2007-08-21T10:08:00Z</dcterms:modified>
  <cp:revision>5</cp:revision>
  <dc:subject/>
  <dc:title/>
</cp:coreProperties>
</file>