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obium</w:t>
      </w:r>
      <w:r>
        <w:rPr>
          <w:rFonts w:ascii="Arial" w:hAnsi="Arial" w:cs="Arial"/>
          <w:sz w:val="28"/>
        </w:rPr>
        <w:t>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586"/>
        <w:gridCol w:w="1375"/>
        <w:gridCol w:w="13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6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70-18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1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1.0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7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be 8.0 mm diameter, 0.4 mm wall thick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,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/Zirconium-99/1 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/Zirconium-99/1 Wire 0.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/Zirconium-99/1 Wire 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/Zirconium-99/1 Tube 1 mm dia x 0.25 mm wall thick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Niobium semifinished produc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 bo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5-1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B/ F.W. 103.72/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 bo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2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B</w:t>
            </w:r>
            <w:r>
              <w:rPr>
                <w:vertAlign w:val="subscript"/>
              </w:rPr>
              <w:t>2</w:t>
            </w:r>
            <w:r>
              <w:rPr/>
              <w:t>/ F.W. 114.53/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n-but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030-47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(O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/ F.W. 458.54/ m.p. 5 10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 carb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9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C/ F.W. 104.91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chlor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1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Cl</w:t>
            </w:r>
            <w:r>
              <w:rPr>
                <w:vertAlign w:val="subscript"/>
              </w:rPr>
              <w:t>5</w:t>
            </w:r>
            <w:r>
              <w:rPr/>
              <w:t>/ F.W. 270.17/ m.p. 204-206/ b.p. 247-2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 S 7/8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ethoxide/ 99.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36-8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/ F.W. 318.24/ liquid/ m.p. 6/ d. 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 nit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4621-21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N/ F.W. 106.9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ox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265.8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265.8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oxide/ 99.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265.82/ powder 600 micron/ Fe 1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(V)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6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265.82/ pieces 1-4 mm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bium silic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4-80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bSi</w:t>
            </w:r>
            <w:r>
              <w:rPr>
                <w:vertAlign w:val="subscript"/>
              </w:rPr>
              <w:t>2</w:t>
            </w:r>
            <w:r>
              <w:rPr/>
              <w:t>/ F.W. 149.08/ m.p. 1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1:00Z</dcterms:created>
  <dc:creator>GermanTech Server</dc:creator>
  <dc:description/>
  <dc:language>en-US</dc:language>
  <cp:lastModifiedBy>GermanTech Server</cp:lastModifiedBy>
  <dcterms:modified xsi:type="dcterms:W3CDTF">2007-08-21T10:08:00Z</dcterms:modified>
  <cp:revision>6</cp:revision>
  <dc:subject/>
  <dc:title/>
</cp:coreProperties>
</file>