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ladium</w:t>
      </w:r>
      <w:r>
        <w:rPr>
          <w:rFonts w:ascii="Arial" w:hAnsi="Arial" w:cs="Arial"/>
          <w:sz w:val="28"/>
        </w:rPr>
        <w:t>钯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350"/>
        <w:gridCol w:w="1266"/>
        <w:gridCol w:w="10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3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1.2-2.5 micr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60 micr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on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6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6 mm (evaporation grad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9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0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0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88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7.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10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9.9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4.9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4.9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7.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9.9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6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0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059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9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9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5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55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55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6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3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84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23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23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.9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2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.9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8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85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8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 sputtering targets on reques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acet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375-31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24.49/ 48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1 S 22-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brom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4-94-5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Br</w:t>
            </w:r>
            <w:r>
              <w:rPr>
                <w:vertAlign w:val="subscript"/>
              </w:rPr>
              <w:t>2</w:t>
            </w:r>
            <w:r>
              <w:rPr/>
              <w:t>/ F.W. 266.22/ m.p. dec./ 40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6/38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chlor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0-1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Cl</w:t>
            </w:r>
            <w:r>
              <w:rPr>
                <w:vertAlign w:val="subscript"/>
              </w:rPr>
              <w:t>2</w:t>
            </w:r>
            <w:r>
              <w:rPr/>
              <w:t>/ F.W. 177.63/ m.p. 500 (dec.)/ brown/ 60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40-43 S 24/25-26-28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cyan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35-66-7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CN)</w:t>
            </w:r>
            <w:r>
              <w:rPr>
                <w:vertAlign w:val="subscript"/>
              </w:rPr>
              <w:t>2</w:t>
            </w:r>
            <w:r>
              <w:rPr/>
              <w:t>/ F.W. 158.74/ m.p. dec./ 67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2-26/27/28-50/53 S 7-28-29-45-60-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decano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iod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38-7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I</w:t>
            </w:r>
            <w:r>
              <w:rPr>
                <w:vertAlign w:val="subscript"/>
              </w:rPr>
              <w:t>2</w:t>
            </w:r>
            <w:r>
              <w:rPr/>
              <w:t>/ F.W. 360.21/ m.p. 350 (dec.)/ 29.5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nitrat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05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30.41/ m.p. dec./ brown-yellow/ 41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-43 S 26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nitr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2-05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aq./ up to 15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40-43 S 23-26-36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0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oxide,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08-5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O . xH</w:t>
            </w:r>
            <w:r>
              <w:rPr>
                <w:vertAlign w:val="subscript"/>
              </w:rPr>
              <w:t>2</w:t>
            </w:r>
            <w:r>
              <w:rPr/>
              <w:t>O/ F.W. 122.40/ 84-87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palmin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2,4-pentanedion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216-25-4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04.62/ m.p. dec./ 35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sulfat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66-03-5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SO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2.50/ 46-49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sulf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66-03-5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SO</w:t>
            </w:r>
            <w:r>
              <w:rPr>
                <w:vertAlign w:val="subscript"/>
              </w:rPr>
              <w:t>4</w:t>
            </w:r>
            <w:r>
              <w:rPr/>
              <w:t xml:space="preserve"> + aqu./ ca. 8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1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alladium(II) sulf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25-22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S/ F.W. 138.46/ powder/ 77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4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lylpalladium(II) chloride dim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2-95-2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2</w:t>
            </w:r>
            <w:r>
              <w:rPr/>
              <w:t>=CHCH</w:t>
            </w:r>
            <w:r>
              <w:rPr>
                <w:vertAlign w:val="subscript"/>
              </w:rPr>
              <w:t>2</w:t>
            </w:r>
            <w:r>
              <w:rPr/>
              <w:t>PdCl)</w:t>
            </w:r>
            <w:r>
              <w:rPr>
                <w:vertAlign w:val="subscript"/>
              </w:rPr>
              <w:t>2</w:t>
            </w:r>
            <w:r>
              <w:rPr/>
              <w:t>/ F.W. 365.85/ 58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8 S 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5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dibenzylideneacetone) palladium(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005-36-0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Pd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>-3]/ m.p. 152-155/ ca. 21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20/21/22-36/38 S 16-24/25-36/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ethylenediamine) palladium(II) chlor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3-53-6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Pd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Cl</w:t>
            </w:r>
            <w:r>
              <w:rPr>
                <w:vertAlign w:val="subscript"/>
              </w:rPr>
              <w:t>2</w:t>
            </w:r>
            <w:r>
              <w:rPr/>
              <w:t>/ F.W. 297.52/ ca. 35% Pd/ bei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3-36/37/38 S 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4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triphenylphosphine) palladium(II) acetate/ 9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88-08-0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2Pd(O</w:t>
            </w:r>
            <w:r>
              <w:rPr>
                <w:vertAlign w:val="subscript"/>
              </w:rPr>
              <w:t>2</w:t>
            </w:r>
            <w:r>
              <w:rPr/>
              <w:t>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749.08/ m.p. 136 (dec.)/ 14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 S 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4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triphenylphosphine) palladium(II) chloride/ 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5-03-2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2PdCI</w:t>
            </w:r>
            <w:r>
              <w:rPr>
                <w:vertAlign w:val="subscript"/>
              </w:rPr>
              <w:t>2</w:t>
            </w:r>
            <w:r>
              <w:rPr/>
              <w:t>/ F.W. 701.89/ 15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8-43 S 22-24-26-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2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bis(acetonitrile) palladium(I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92-56-4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CH</w:t>
            </w:r>
            <w:r>
              <w:rPr>
                <w:vertAlign w:val="subscript"/>
              </w:rPr>
              <w:t>3</w:t>
            </w:r>
            <w:r>
              <w:rPr/>
              <w:t>CN)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/ F.W. 357.54/ powder/ ca. 41% P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23/24/25 S 15-26-28-20/21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2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bis(benzonitrile) palladium(I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20-64-5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N)</w:t>
            </w:r>
            <w:r>
              <w:rPr>
                <w:vertAlign w:val="subscript"/>
              </w:rPr>
              <w:t>2</w:t>
            </w:r>
            <w:r>
              <w:rPr/>
              <w:t>PdCl</w:t>
            </w:r>
            <w:r>
              <w:rPr>
                <w:vertAlign w:val="subscript"/>
              </w:rPr>
              <w:t>2</w:t>
            </w:r>
            <w:r>
              <w:rPr/>
              <w:t>/ F.W. 383.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22-36/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5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 (cycloocta-1,5-dienyl) palladium(I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07-56-1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Cl</w:t>
            </w:r>
            <w:r>
              <w:rPr>
                <w:vertAlign w:val="subscript"/>
              </w:rPr>
              <w:t>2</w:t>
            </w:r>
            <w:r>
              <w:rPr/>
              <w:t xml:space="preserve"> / F.W. 285.49/ ca. 37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-36/37/38-40 S 20/21-22-24/25--26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2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diammine palladium(I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23-43-4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PdCl</w:t>
            </w:r>
            <w:r>
              <w:rPr>
                <w:vertAlign w:val="subscript"/>
              </w:rPr>
              <w:t>2</w:t>
            </w:r>
            <w:r>
              <w:rPr/>
              <w:t>/ F.W. 211.37/ m.p. dec./ yellow/ 50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-40-43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4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[1,1'-ferrocenylbis(diphenylphosphine)]palladium(I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2287-26-4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methane adduc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P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]PdCl</w:t>
            </w:r>
            <w:r>
              <w:rPr>
                <w:vertAlign w:val="subscript"/>
              </w:rPr>
              <w:t>2</w:t>
            </w:r>
            <w:r>
              <w:rPr/>
              <w:t xml:space="preserve"> .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/ F.W. 816.65/ red/ ca. 13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44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hydrogentetrachloropalladate(II),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7-10-1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-43 S 26-28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4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amminepalladium(II) chlor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15-17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/ F.W. 245.43/ m.p. 120 (dec.)/ 43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3-36/37/38 S 15-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4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amminepalladium(II) chlorid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15-17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d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aq./ ca. 10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-43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8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amminepalladium(II) nitr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601-08-6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Pd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]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aqu./ ca. 6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-43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34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kis(triphenylphosphine)palladium(0)/ 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21-01-3]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4Pd/ F.W. 1155.88 / air sensitive/ 9% P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4:00Z</dcterms:created>
  <dc:creator>GermanTech Server</dc:creator>
  <dc:description/>
  <dc:language>en-US</dc:language>
  <cp:lastModifiedBy>GermanTech Server</cp:lastModifiedBy>
  <dcterms:modified xsi:type="dcterms:W3CDTF">2007-08-21T10:09:00Z</dcterms:modified>
  <cp:revision>6</cp:revision>
  <dc:subject/>
  <dc:title/>
</cp:coreProperties>
</file>