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tinum</w:t>
      </w:r>
      <w:r>
        <w:rPr/>
        <w:t>铂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3960"/>
        <w:gridCol w:w="1800"/>
        <w:gridCol w:w="12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der &lt; 60 micron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der 0.2-1.8 micr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on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nules 1-6 mm (evaporation grad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ol, 0.05 mm wire thicknes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uze 1024 mesh/cm², 0.06 mm wire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x50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x100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uze 3600 mesh/cm², 0.04 mm wire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x50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x100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 conducting paste for brush applicati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% Pt/ (also available for sieve printing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025 x 25 x 25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x 25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0.34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25 x 50 x 50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x 50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1.34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05 x 25 x 25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x 25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0.67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5 x 50 x 50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x 50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2.68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1 x 25 x 25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x 25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1.34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1 x 50 x 50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x 50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5.36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1 x 25 x 25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x 25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1.34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1 x 50 x 50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x 50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5.36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125 x 25 x 25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x 25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1.73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125 x 50 x 50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x 50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6.9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25 x 25 x 25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x 25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3.35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25 x 50 x 50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x 50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13.4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25 x 25 x 25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x 25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3.35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25 x 50 x 50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x 50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13.4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5 x 25 x 25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x 25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6.7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5 x 50 x 50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x 50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26.8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5 x 25 x 25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x 25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6.7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635 x 25 x 25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x 25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8.5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635 x 50 x 50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x 50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34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1.0 x 10 x 10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x 10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2.2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 x 25 x 25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x 25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13.4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1.0 x 25 x 25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x 25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13.4 g/piec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018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2 g/ 300 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02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300 m/ 2 g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025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0.01 g/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05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0.042 g/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1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0.17 g/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1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0.17 g/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125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0.28 g/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2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0.68 g/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25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1.05 g/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25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1.05 g/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3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1.51 g/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3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1.51 g/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4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2.7 g/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5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4.2 g/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5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4.2 g/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6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6.1 g/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7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8.25 g/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8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10.8 g/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1.0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16.8 g/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1.0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16.8 g/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2.0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67.2 g/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2.0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. 67.2 g/m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/Iridium 90/10 wire 0.015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/Iridium 90/10 wire 0.1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/Iridium 90/10 wire 0.2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/Iridium 90/10 wire 0.25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/Iridium 90/10 wire 0.3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/Iridium 90/10 wire 0.4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/Iridium 90/10 wire 0.5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/Iridium 90/10 wire 0.6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/Iridium 90/10 wire 0.8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/Iridium 90/10 wire 1.0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/Iridium 90/10 rod 2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12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/Iridium 80/20 wire 0.25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/Iridium 80/20 wire 0.5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/Iridium 80/20 wire 0.6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c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/Iridium 70/30 wire 0.1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/Iridium 70/30 wire 0.25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/Rhodium 90/10 wire 0.25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/Rhodium 90/10 wire 0.5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/Rhodium 80/20 Foil0.1 x 25 x 80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x 80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1 x 50 x 80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x 80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1 x 100 x 80 m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80 m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/Tungsten 92/8 wire 0.225 mm diame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m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-Platinum/Rhodium thermocouple wire see section Thermocouple wires page 258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 crucibles and dishes see section Laboratory equipment page 475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 sputtering targets on request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(II) bromid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455-12-4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tBr2/ F.W. 354.91/ m.p. 250 (dec.)/ 58% P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36/38-42/43 S 22-24-37-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(II) chloride/ 99.9%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0025-65-7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tCl2/ F.W. 266.00/ m.p. 581 (dec.)/ 73% P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36/38-42/43 S 22-24-37-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(IV) chlorid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454-96-1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tCl4/ F.W. 336.90/ m.p. 370 (dec.)/ 57.9% P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2-36/38-42/43 S 22-24-37-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(II) diammine cyclobutane dicarboxyl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41575-94-4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Pt(C6H6O4)(NH3)2] (Carboplatin)/ 52.5% P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5-42/43-36/37 S 26-28-37/37/39-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-Divinyltetramethyldisiloxane-Compl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[68478-92-2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. 21% P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0-20/21/22-36/38-42/43 S 16-24/25-36/37/3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(II) iodid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790-39-8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tI2/ F.W. 448.90/ m.p. 360 (dec.)/ 43.5% P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5-34-42/43 S 22-24-37-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(II) nitr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8496-40-7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t(NO3)2/ F.W. 319.08/ ca. 61% P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8-22-42/43 S 17-22-36/37/3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(IV) oxide hydr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52785-06-5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tO2 . H2O/ F.W. 245.10/ brown-grey/ 80% Pt/ According to Adams and Shrin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8-38-41 S 22-24-37-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 2,4-pentanedion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5170-57-7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t(C5H7O2)2/ F.W. 393.31/ 49.6% P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2 S 15-22-2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tinum tetrammine hydrogencarbon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3439-82-7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t(NH3)4(HCO3)2/ F.W. 385.25/ 50% P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34-42/43 S 26-28-37/3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is-Dichlorodiamine platinum(II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5663-27-1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t(NH3)2Cl2/ F.W. 300.06/ yellow/ 65% P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3/25-36/37-42/43-45-46-63 S 22-24/25-36/37-45-5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ns-Dichlorodiamine platinum(II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4913-33-8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t(NH3)2Cl2/ F.W. 300.06/ ca. 65% Pt/ yellow crystal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3/25-36/37-42/43-45-46-63 S 22-24/25-36/37-45-5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--chloro bis[chloro(cyclohexene) platinum(II)]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176-53-3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PtCl(C6H10)]2(m-Cl)2/ F.W. 696.28/ ca. 55% P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0-22-42/43 S 9-20/21-24/2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chloro(cycloocta-1,5-dienyl) platinum(II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80-32-9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PtCl2(C8H12)]/ F.W. 374.18/ ca. 52% P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0/21/22-42/43 S 20/21-22-24/2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hydrogen hexabromoplatinate(IV) hydr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0596-34-3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5-34-42/43 S 22-26-36/37/39-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hydrogen hexachloroplatinate(lV) hydr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6023-84-7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5-34-42/43 S 22-26-36/37/39-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hydrogen hexachloroplatinate(IV), soluti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6941-12-1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34-42/43 S 26-28-36/37/39-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hydrogen hexahydroxyplatinate(lV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52438-26-3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2-36/37/38 S 24/2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traammine platinum(II) chloride hydr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933-32-9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Pt(NH3)4]Cl2 . xH2O/ F.W. 334.10/ ca. 55% P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36/37/38-42/43 S 26-28-37/39-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traammine platinum(II) chloride soluti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933-32-9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Pt(NH3)4]Cl2 + aqu./ ca. 5% P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34-42/43 S 26-36/37/39-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traammine platinum(II) hydroxide soluti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38201-97-7]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Pt(NH3)4](OH)2 + aqu./ ca. 10% P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35-42/43 S 26-28-36/37/39-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57:00Z</dcterms:created>
  <dc:creator>GermanTech Server</dc:creator>
  <dc:description/>
  <dc:language>en-US</dc:language>
  <cp:lastModifiedBy>GermanTech Server</cp:lastModifiedBy>
  <dcterms:modified xsi:type="dcterms:W3CDTF">2007-08-21T05:00:00Z</dcterms:modified>
  <cp:revision>3</cp:revision>
  <dc:subject/>
  <dc:title/>
</cp:coreProperties>
</file>