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assium</w:t>
      </w:r>
      <w:r>
        <w:rPr>
          <w:rFonts w:ascii="Arial" w:hAnsi="Arial" w:cs="Arial"/>
          <w:sz w:val="28"/>
        </w:rPr>
        <w:t>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586"/>
        <w:gridCol w:w="1375"/>
        <w:gridCol w:w="1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got, in glass under arg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/15-34 S 5-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pack-sizes of Potassium 99.95 %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acet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7-08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OOCCH</w:t>
            </w:r>
            <w:r>
              <w:rPr>
                <w:vertAlign w:val="subscript"/>
              </w:rPr>
              <w:t>3</w:t>
            </w:r>
            <w:r>
              <w:rPr/>
              <w:t>/ F.W. 98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acetate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7-08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OOCCH</w:t>
            </w:r>
            <w:r>
              <w:rPr>
                <w:vertAlign w:val="subscript"/>
              </w:rPr>
              <w:t>3</w:t>
            </w:r>
            <w:r>
              <w:rPr/>
              <w:t>/ F.W. 98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antimonyl tartrate semihydr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8300-74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(SbO)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. 0.5H</w:t>
            </w:r>
            <w:r>
              <w:rPr>
                <w:vertAlign w:val="subscript"/>
              </w:rPr>
              <w:t>2</w:t>
            </w:r>
            <w:r>
              <w:rPr/>
              <w:t>O/ F.W. 333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-51/53 S 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brom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01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BrO</w:t>
            </w:r>
            <w:r>
              <w:rPr>
                <w:vertAlign w:val="subscript"/>
              </w:rPr>
              <w:t>3</w:t>
            </w:r>
            <w:r>
              <w:rPr/>
              <w:t>/ F.W. 167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9-36/38 S 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4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bromid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02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Br/ F.W. 119.01/ m.p. 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4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brom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02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Br/ F.W. 119.01/ m.p. 7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4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-butoxide/ 95-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65-47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O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112.22/ m.p. 256-258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14-22-35 S 8-16-26-36/37/39-4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4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arbonate, anhydrous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84-0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4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arbonate, hyd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381-79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3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arbonate,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84-0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3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arbonate, anhydrous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84-0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5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hlorid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7-40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Cl/ F.W. 74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hloride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7-40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Cl/ F.W. 74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hloride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7-40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Cl/ F.W. 74.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hrom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0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6-36/37/38-43-50/53S 53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itrate mono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00-0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5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yanate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90-2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OCN/ F.W. 81.11/ m.p. 3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5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cyclohexanebutyrate, A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2638-03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/ F.W. 176.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dicyanoargen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06-61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[Ag(CN)</w:t>
            </w:r>
            <w:r>
              <w:rPr>
                <w:vertAlign w:val="subscript"/>
              </w:rPr>
              <w:t>2</w:t>
            </w:r>
            <w:r>
              <w:rPr/>
              <w:t>]/ F.W. 199.01/ 54% A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6/27/28-32 S 1/2-7-2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dicyanoaurate(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967-5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[Au(CN)</w:t>
            </w:r>
            <w:r>
              <w:rPr>
                <w:vertAlign w:val="subscript"/>
              </w:rPr>
              <w:t>2</w:t>
            </w:r>
            <w:r>
              <w:rPr/>
              <w:t>]/ F.W. 288.10/ 68,2% 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6/27/28-32-50/53 S 1/2-7-28-2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dicyanoaurate(I) 4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967-5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[Au(CN)</w:t>
            </w:r>
            <w:r>
              <w:rPr>
                <w:vertAlign w:val="subscript"/>
              </w:rPr>
              <w:t>2</w:t>
            </w:r>
            <w:r>
              <w:rPr/>
              <w:t>] + KCN/ 40% 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6/27/28-32-50/53 S 1/2-7-28-2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6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dihydrogen phosphat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8-7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/ F.W. 136.09/ m.p. 252/ crystalline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dihydrogen phosphate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8-7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/ F.W. 136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disulfite/ 9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731-55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1-37-41 S 26-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6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fluoride/ 99+% p.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23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F/ F.W. 58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4/25 S 1/2-26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7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glucon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99-27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CH</w:t>
            </w:r>
            <w:r>
              <w:rPr>
                <w:vertAlign w:val="subscript"/>
              </w:rPr>
              <w:t>2</w:t>
            </w:r>
            <w:r>
              <w:rPr/>
              <w:t>[CH(OH)]4CO</w:t>
            </w:r>
            <w:r>
              <w:rPr>
                <w:vertAlign w:val="subscript"/>
              </w:rPr>
              <w:t>2</w:t>
            </w:r>
            <w:r>
              <w:rPr/>
              <w:t>K/ F.W. 234.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7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bromoplatinate(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20-93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41-42/43 S 22-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7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iridate(III)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024-4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6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7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iridate(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20-56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6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iridate(IV)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20-56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6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7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osmate(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871-6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36/37/38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7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palladate(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19-73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36/37/38 S 26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palladate(IV)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19-73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36/37/38 S 26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7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platinate(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7-80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41-42/43 S 22-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platinate(IV)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7-80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41-42/43 S 22-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7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rhenate(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840-97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27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7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rhodate(III)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845-07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-40 S 24/25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8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hlororuthenate(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86-07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-36/37/38 S 22-26-28-36/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8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yanocobaltate(III)/ 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963-58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4/25 S 7/9-28-36/37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8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yanoferrate(II) tri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459-95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yanoferrate(III)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46-66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cyanoplatinate(I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20-94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32-43 S 7-29-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8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fluoroarsenate(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7029-22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[AsF</w:t>
            </w:r>
            <w:r>
              <w:rPr>
                <w:vertAlign w:val="subscript"/>
              </w:rPr>
              <w:t>6</w:t>
            </w:r>
            <w:r>
              <w:rPr/>
              <w:t>]/ F.W. 228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50/53 S 20/21-28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8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fluorophosphate(V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7084-13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[PF</w:t>
            </w:r>
            <w:r>
              <w:rPr>
                <w:vertAlign w:val="subscript"/>
              </w:rPr>
              <w:t>6</w:t>
            </w:r>
            <w:r>
              <w:rPr/>
              <w:t>]/ F.W. 184.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2-26-28-36/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fluorosilic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871-90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4/25 S 26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fluorotitan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19-2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9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fluorozircon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23-95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 S 22-24/25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9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exaiodoplatinate(IV)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05-1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41-42/43 S 22-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ydride/ 25-35% in paraffin o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93-26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H/ F.W. 40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34 S 7/8-26-36/37/39-4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9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ydrogen carbon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98-1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HCO</w:t>
            </w:r>
            <w:r>
              <w:rPr>
                <w:vertAlign w:val="subscript"/>
              </w:rPr>
              <w:t>3</w:t>
            </w:r>
            <w:r>
              <w:rPr/>
              <w:t>/ F.W. 100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ydrogen phosph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11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9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ydrogen phthal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77-24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H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204.23/ m.p. 295-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49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ydrogen sulf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6-93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HSO</w:t>
            </w:r>
            <w:r>
              <w:rPr>
                <w:vertAlign w:val="subscript"/>
              </w:rPr>
              <w:t>4</w:t>
            </w:r>
            <w:r>
              <w:rPr/>
              <w:t>/ F.W. 136.17/ m.p. 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37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ydrogen sulfate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6-93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HSO</w:t>
            </w:r>
            <w:r>
              <w:rPr>
                <w:vertAlign w:val="subscript"/>
              </w:rPr>
              <w:t>4</w:t>
            </w:r>
            <w:r>
              <w:rPr/>
              <w:t>/ F.W. 136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37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ydrogen sulf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6-93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HSO</w:t>
            </w:r>
            <w:r>
              <w:rPr>
                <w:vertAlign w:val="subscript"/>
              </w:rPr>
              <w:t>4</w:t>
            </w:r>
            <w:r>
              <w:rPr/>
              <w:t>/ F.W. 136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37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ydrogen tart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68-14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H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/ F.W. 188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hydroxide/ 8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0-5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OH/ F.W. 56.11/ Na &lt; 0.002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5 S 26-36/2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iod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0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IO</w:t>
            </w:r>
            <w:r>
              <w:rPr>
                <w:vertAlign w:val="subscript"/>
              </w:rPr>
              <w:t>3</w:t>
            </w:r>
            <w:r>
              <w:rPr/>
              <w:t>/ F.W. 21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7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iodid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81-1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I/ F.W. 166.01/ m.p. 6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iodide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81-1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I/ F.W. 166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metabo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9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BO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81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metaperiod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21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IO</w:t>
            </w:r>
            <w:r>
              <w:rPr>
                <w:vertAlign w:val="subscript"/>
              </w:rPr>
              <w:t>4</w:t>
            </w:r>
            <w:r>
              <w:rPr/>
              <w:t>/ F.W. 230.00/ crystalline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metaphosph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53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PO</w:t>
            </w:r>
            <w:r>
              <w:rPr>
                <w:vertAlign w:val="subscript"/>
              </w:rPr>
              <w:t>3</w:t>
            </w:r>
            <w:r>
              <w:rPr/>
              <w:t>/ F.W. 118.07/ m.p. 8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0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metavanad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9-4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VO</w:t>
            </w:r>
            <w:r>
              <w:rPr>
                <w:vertAlign w:val="subscript"/>
              </w:rPr>
              <w:t>3</w:t>
            </w:r>
            <w:r>
              <w:rPr/>
              <w:t>/ F.W. 138.04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-25-36/37 S 26-37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methoxide/ 9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65-33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OCH</w:t>
            </w:r>
            <w:r>
              <w:rPr>
                <w:vertAlign w:val="subscript"/>
              </w:rPr>
              <w:t>3</w:t>
            </w:r>
            <w:r>
              <w:rPr/>
              <w:t>/ F.W. 70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14-34 S 2-16-26-4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molybd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6-49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niob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0-8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NbO</w:t>
            </w:r>
            <w:r>
              <w:rPr>
                <w:vertAlign w:val="subscript"/>
              </w:rPr>
              <w:t>3</w:t>
            </w:r>
            <w:r>
              <w:rPr/>
              <w:t>/ F.W. 180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nit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7-7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/ F.W. 10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6-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nitrate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7-7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/ F.W. 10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6-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nitrite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09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NO</w:t>
            </w:r>
            <w:r>
              <w:rPr>
                <w:vertAlign w:val="subscript"/>
              </w:rPr>
              <w:t>2</w:t>
            </w:r>
            <w:r>
              <w:rPr/>
              <w:t>/ F.W. 85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5-50 S 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osmate di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2-6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oxalate mono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487-4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/22 S 2-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oxodioxalatotitanate di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402-67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/22 S 2-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peroxodisulf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27-21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-36/37/38-42/43 S 22-24-26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perrhen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466-6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ReO</w:t>
            </w:r>
            <w:r>
              <w:rPr>
                <w:vertAlign w:val="subscript"/>
              </w:rPr>
              <w:t>4</w:t>
            </w:r>
            <w:r>
              <w:rPr/>
              <w:t>/ F.W. 289.30/ m.p. 550/ 64% 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perrhen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466-6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ReO</w:t>
            </w:r>
            <w:r>
              <w:rPr>
                <w:vertAlign w:val="subscript"/>
              </w:rPr>
              <w:t>4</w:t>
            </w:r>
            <w:r>
              <w:rPr/>
              <w:t>/ F.W. 289.30/ m.p. 550/ 64% 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phosphate hyd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8-5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pyrophosphate, anhydro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320-34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sodium tartrate tetra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381-59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Na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82.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2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sulf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8-8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sulf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8-8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sulf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8-8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sulfide p.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7199-6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1-34-50 S 26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antal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0-9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TaO</w:t>
            </w:r>
            <w:r>
              <w:rPr>
                <w:vertAlign w:val="subscript"/>
              </w:rPr>
              <w:t>3</w:t>
            </w:r>
            <w:r>
              <w:rPr/>
              <w:t>/ F.W. 268.04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borate tetrahydrat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5-78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bromoaurate(I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323-32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AuBr</w:t>
            </w:r>
            <w:r>
              <w:rPr>
                <w:vertAlign w:val="subscript"/>
              </w:rPr>
              <w:t>4</w:t>
            </w:r>
            <w:r>
              <w:rPr/>
              <w:t>/ F.W. 555.71/ m.p. 120 (dec.)/ red-brown/ 35% 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chloroaurate(I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682-61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AuCl</w:t>
            </w:r>
            <w:r>
              <w:rPr>
                <w:vertAlign w:val="subscript"/>
              </w:rPr>
              <w:t>4</w:t>
            </w:r>
            <w:r>
              <w:rPr/>
              <w:t>/ F.W. 377.88/ yellow/ 52% 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chloropalladate(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98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-40-43 S 24/25-26-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3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chloroplatinate(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99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38-41-42/43 S 26-28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2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cyanoaurate(I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63-59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[Au(CN)</w:t>
            </w:r>
            <w:r>
              <w:rPr>
                <w:vertAlign w:val="subscript"/>
              </w:rPr>
              <w:t>4</w:t>
            </w:r>
            <w:r>
              <w:rPr/>
              <w:t>] / F.W. 340.14/ crystalline powder/ 58% A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6/27/28-32-50/53 S 1/2-7-28-2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cyanopalladate(II)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516-46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32-43 S 7-29-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cyanoplatinate(II)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323-36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32-43 S 7-29-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fluorobo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075-53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BF</w:t>
            </w:r>
            <w:r>
              <w:rPr>
                <w:vertAlign w:val="subscript"/>
              </w:rPr>
              <w:t>4</w:t>
            </w:r>
            <w:r>
              <w:rPr/>
              <w:t>/ F.W. 125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8 ??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hydridobor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2-51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BH</w:t>
            </w:r>
            <w:r>
              <w:rPr>
                <w:vertAlign w:val="subscript"/>
              </w:rPr>
              <w:t>4</w:t>
            </w:r>
            <w:r>
              <w:rPr/>
              <w:t>/ F.W. 53.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24/25-34 S 14--26-36/37/39-4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kis (4-chlorophenyl) bo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680-77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4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etranitritoplatinate(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815-39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3 S 17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54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tassium thiocyanate/ 99+%/ AC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33-2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KSCN/ F.W. 97.18/ m.p. 1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32 S 2-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1:00Z</dcterms:created>
  <dc:creator>GermanTech Server</dc:creator>
  <dc:description/>
  <dc:language>en-US</dc:language>
  <cp:lastModifiedBy>GermanTech Server</cp:lastModifiedBy>
  <dcterms:modified xsi:type="dcterms:W3CDTF">2007-08-21T10:09:00Z</dcterms:modified>
  <cp:revision>4</cp:revision>
  <dc:subject/>
  <dc:title/>
</cp:coreProperties>
</file>