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aseodymium</w:t>
      </w:r>
      <w:r>
        <w:rPr>
          <w:sz w:val="28"/>
        </w:rPr>
        <w:t>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5629"/>
        <w:gridCol w:w="1500"/>
        <w:gridCol w:w="140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11 S 16-43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p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iece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 5 mm diamet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cm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il 0.25 x 25 x 50 m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x 50 mm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sizes and thicknesses of Praseodymium foils on request.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-fod/ 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7978-77-7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10H10F7O2)3Pr/ F.W. 1026.45/ m.p. 215-219/ NMR shift reagent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2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acetate hydrat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6192-12-7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(OOCCH3)3 . xH2O/ F.W. 318.0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acetate hydr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6192-12-7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(OOCCH3)3 . xH2O/ F.W. 318.0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9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arbonate hydrate/ 98+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48-62-0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CO3)3 . xH2O/ F.W. 461.84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2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arbonate hydrat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48-62-0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CO3)3 . xH2O/ F.W. 461.8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arbonate hydr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948-62-0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CO3)3 . xH2O/ F.W. 461.84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hloride hydrat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25-90-8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Cl3 . xH2O/ F.W. 247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2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hloride hydrate/ 99.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25-90-8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Cl3 . xH2O/ F.W. 247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hloride hydr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25-90-8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Cl3 . xH2O/ F.W. 247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chloride anhydrous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0361-79-2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Cl3/ F.W. 247.28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fluorid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6-1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F3/ F.W. 197.90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9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fluorid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6-1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F3/ F.W. 197.90/ pieces 1-5mm for evaporatio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fluorid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709-46-1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F3/ F.W. 197.90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D-3-heptafluorobutyrylcamphorate/ 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8832-94-9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14H14F7O2)3Pr/ F.W. 1182.68/ Chiral NMR shift reagent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hydroxide hydr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6469-16-2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(OH)3 . xH2O/ F.W. 191.93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nitrate hydrat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483-17-1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(NO3)3 . xH2O/ F.W. 326.9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2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nitrate hydrate/ 99.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4483-17-1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(NO3)3 . xH2O/ F.W. 326.92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al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4992-60-7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C2O4)3 . xH2O/ F.W. 545.87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9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(III) oxid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6-32-7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O3/ F.W. 329.81/ pieces 3-12 mm (vac. dep. grade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ide/ 96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29-5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6O11/ F.W. 1021.45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id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29-5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6O11/ F.W. 1021.45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12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ide/ 99.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29-5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6O11/ F.W. 1021.45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id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29-5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6O11/ F.W. 1021.45/ powder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2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oxid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2037-29-5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6O11/ F.W. 1021.45/ powder/ ampouled, low gas content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sulfate hydrate/ 99.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10-41-3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SO4)3 . xH2O/ F.W. 570.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7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seodymium sulfate hydrate/ 99.999%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3510-41-3]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2(SO4)3 . xH2O/ F.W. 570.0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3:00Z</dcterms:created>
  <dc:creator>GermanTech Server</dc:creator>
  <dc:description/>
  <dc:language>en-US</dc:language>
  <cp:lastModifiedBy>GermanTech Server</cp:lastModifiedBy>
  <dcterms:modified xsi:type="dcterms:W3CDTF">2007-08-21T05:04:00Z</dcterms:modified>
  <cp:revision>3</cp:revision>
  <dc:subject/>
  <dc:title/>
</cp:coreProperties>
</file>