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bidium</w:t>
      </w:r>
      <w:r>
        <w:rPr/>
        <w:t>铷</w:t>
      </w:r>
    </w:p>
    <w:p>
      <w:pPr>
        <w:pStyle w:val="Normal"/>
        <w:rPr/>
      </w:pPr>
      <w:r>
        <w:rPr/>
      </w:r>
    </w:p>
    <w:tbl>
      <w:tblPr>
        <w:tblW w:w="6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660"/>
        <w:gridCol w:w="1360"/>
        <w:gridCol w:w="130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tal, ampouled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5+%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4/15-34 S 8-26-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tal, ampouled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5+%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4/15-34 S 8-26-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tal in breakseal ampou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5+%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4/15-34 S 8-26-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acetate/ 99.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63-67-7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OOCCH3/ F.W. 144.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bromide/ 98+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89-39-1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Br/ F.W. 165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bromide/ 99+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89-39-1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Br/ F.W. 165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carbonate/ 9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84-09-8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2CO3/ F.W. 230.95/ powde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carbonate/ 99.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84-09-8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2CO3/ F.W. 230.95/ powde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chloride/ 9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91-11-9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Cl/ F.W. 120.92/ m.p. 7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chloride/ 99.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[7791-11-9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Cl/ F.W. 120.92/ m.p. 7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fluoride/ 99.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46-74-7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F/ F.W. 104.47/ pieces and powder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4/25 S 1/2-26-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iodide/ 99.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90-29-6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I/ F.W. 212.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molybdate/ 99.5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18-22-4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2MoO4/ F.W. 330.87/ powder -200 mes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nitrate/ 99.8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26-12-0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NO3/ F.W. 147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sulfate/ 99.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88-54-2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2SO4/ F.W. 266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bidium tungstate/ 99.9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97-52-9]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b2WO4/ F.W. 418.78/ powder -100 mes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thenium black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3:00Z</dcterms:created>
  <dc:creator>GermanTech Server</dc:creator>
  <dc:description/>
  <dc:language>en-US</dc:language>
  <cp:lastModifiedBy>GermanTech Server</cp:lastModifiedBy>
  <dcterms:modified xsi:type="dcterms:W3CDTF">2007-08-21T05:24:00Z</dcterms:modified>
  <cp:revision>2</cp:revision>
  <dc:subject/>
  <dc:title/>
</cp:coreProperties>
</file>