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thenium</w:t>
      </w:r>
      <w:r>
        <w:rPr>
          <w:rFonts w:ascii="Arial" w:hAnsi="Arial" w:cs="Arial"/>
          <w:sz w:val="28"/>
        </w:rPr>
        <w:t>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3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6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6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pon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-4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ut from plate/ sintered 80-85 % density/ sold as weight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 ace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2196-32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(OOCCH</w:t>
            </w:r>
            <w:r>
              <w:rPr>
                <w:vertAlign w:val="subscript"/>
              </w:rPr>
              <w:t>3</w:t>
            </w:r>
            <w:r>
              <w:rPr/>
              <w:t>)x/ black/ ca. 47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(III) chloride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898-6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07.43/ powder/ 34-40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(III) chloride, anhydro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9-0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Cl</w:t>
            </w:r>
            <w:r>
              <w:rPr>
                <w:vertAlign w:val="subscript"/>
              </w:rPr>
              <w:t>3</w:t>
            </w:r>
            <w:r>
              <w:rPr/>
              <w:t>/ F.W. 207.43/ powder/ m.p. 500 (dec.)/ insoluble/ 49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(III) chloride solu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9-0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Cl</w:t>
            </w:r>
            <w:r>
              <w:rPr>
                <w:vertAlign w:val="subscript"/>
              </w:rPr>
              <w:t>3</w:t>
            </w:r>
            <w:r>
              <w:rPr/>
              <w:t xml:space="preserve"> . xHCl + aq./ dark-brown/ up to 20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28-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 nitrosyl chloride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902-4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(NO)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37.44/ ca. 39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4 S 26-37/38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 nitrosylnitrate solu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4513-9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(NO)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aqu./ ca. 15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 S 17-26-36/37/39-45-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 oxal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Ru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black-green/ 31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8 S 15-22-28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(IV) oxide,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1740-79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O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33.07/ powder/ m.p. dec/ ca. 60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(IV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6-10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O</w:t>
            </w:r>
            <w:r>
              <w:rPr>
                <w:vertAlign w:val="subscript"/>
              </w:rPr>
              <w:t>2</w:t>
            </w:r>
            <w:r>
              <w:rPr/>
              <w:t>/ F.W. 133.07/ powder/ m.p. dec./ dark-blue/ 74-76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(III) 2,4-pentanedion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84-93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98.40/ red/ 25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6 S 22-25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thenium r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7-52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R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1</w:t>
            </w:r>
            <w:r>
              <w:rPr/>
              <w:t>4]Cl</w:t>
            </w:r>
            <w:r>
              <w:rPr>
                <w:vertAlign w:val="subscript"/>
              </w:rPr>
              <w:t>6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786.40/ ca. 35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4/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triphenylphosphine)ruthenium dicarbonyl di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64-3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2Ru(CO)</w:t>
            </w:r>
            <w:r>
              <w:rPr>
                <w:vertAlign w:val="subscript"/>
              </w:rPr>
              <w:t>2</w:t>
            </w:r>
            <w:r>
              <w:rPr/>
              <w:t>CI</w:t>
            </w:r>
            <w:r>
              <w:rPr>
                <w:vertAlign w:val="subscript"/>
              </w:rPr>
              <w:t>2</w:t>
            </w:r>
            <w:r>
              <w:rPr/>
              <w:t>/ F.W. 751.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 S 22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8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rbonyl dihydrido tris (triphenylphosphine) ruthenium(II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360-32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u(H)</w:t>
            </w:r>
            <w:r>
              <w:rPr>
                <w:vertAlign w:val="subscript"/>
              </w:rPr>
              <w:t>2</w:t>
            </w:r>
            <w:r>
              <w:rPr/>
              <w:t>(CO)(P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917.98/ ca. 11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 S 22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8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hloro (cycloocta-1,5-dienyl) ruthenium(II) polym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0982-12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Ru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Cl</w:t>
            </w:r>
            <w:r>
              <w:rPr>
                <w:vertAlign w:val="subscript"/>
              </w:rPr>
              <w:t>2</w:t>
            </w:r>
            <w:r>
              <w:rPr/>
              <w:t>)]n/ ca. 35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s (triphenylphosphine)ruthenium (II) 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529-4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3RuCl</w:t>
            </w:r>
            <w:r>
              <w:rPr>
                <w:vertAlign w:val="subscript"/>
              </w:rPr>
              <w:t>2</w:t>
            </w:r>
            <w:r>
              <w:rPr/>
              <w:t>/ F.W. 958.86/ m.p. 132-134/ 10.5 % R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22-42/43 S 16-20/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5:00Z</dcterms:created>
  <dc:creator>GermanTech Server</dc:creator>
  <dc:description/>
  <dc:language>en-US</dc:language>
  <cp:lastModifiedBy>GermanTech Server</cp:lastModifiedBy>
  <dcterms:modified xsi:type="dcterms:W3CDTF">2007-08-21T10:09:00Z</dcterms:modified>
  <cp:revision>4</cp:revision>
  <dc:subject/>
  <dc:title/>
</cp:coreProperties>
</file>