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arium</w:t>
      </w:r>
      <w:r>
        <w:rPr/>
        <w:t>钐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873"/>
        <w:gridCol w:w="1180"/>
        <w:gridCol w:w="108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</w:t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1 S 16-4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p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ces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6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ces distilled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2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re 3 mm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c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c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6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127 x 25 x 25 mm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25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8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25 x 25 x 50 mm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50 mm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sizes and thicknesses of Samarium foils on request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acetate hydrat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7829-86-6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3COO)3Sm . xH2O/ F.W. 327.4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5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acetate hydrat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7829-86-6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H3COO)3Sm . xH2O/ F.W. 327.4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borid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08-30-9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B6/ F.W. 215.24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8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carbonate hydrat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38245-37-3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2(CO3)3 . xH2O/ F.W. 480.7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5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carbonate hydrat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38245-37-3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2(CO3)3 . xH2O/ F.W. 480.7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chloride hydrat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465-55-9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Cl3 . xH2O/ F.W. 256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chloride hydrate/ 99.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465-55-9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Cl3 . xH2O/ F.W. 256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5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chloride hydrat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465-55-9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Cl3 . xH2O/ F.W. 256.7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chloride anhydrous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0361-82-7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Cl3/ F.W. 256.70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fluorid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65-24-7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F3/ F.W. 207.35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8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fluorid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65-24-7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F3/ F.W. 207.35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8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hydroxid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0403-06-9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(OH)3/ F.W. 201.42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nitrate hydrat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59-83-6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(NO3)3 . xH2O/ F.W. 336.3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5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nitrate hydrat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59-83-6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(NO3)3 . xH2O/ F.W. 336.3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0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oxalate hydrat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4175-03-2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2(C2O4)3 . xH2O/ F.W. 564.75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8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oxalate hydrat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4175-03-2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2(C2O4)3 . xH2O/ F.W. 564.75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oxid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60-58-1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2O3/ F.W. 348.80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67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oxid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60-58-1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2O3/ F.W. 348.80/ tablets dia 10x6mm for evaporation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9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oxide/ 99.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60-58-1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2O3/ F.W. 348.80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1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oxid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60-58-1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2O3/ F.W. 348.80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2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oxid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60-58-1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2O3/ F.W. 348.80/ powder/ ampouled, low gas content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04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oxide-Nano Powder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60-58-1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2O3/ F.W. 348.80/ APS 33-40 nm/ SSA 18-22 m²/g/ nearly spherical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sulfate hydrat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465-58-2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2(SO4)3 . xH2O/ F.W. 588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60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sulfate hydrat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465-58-2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2(SO4)3 . xH2O/ F.W. 588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marium sulfate anhydrous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692-98-3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m2(SO4)3/ F.W. 588.90/ powder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28:00Z</dcterms:created>
  <dc:creator>GermanTech Server</dc:creator>
  <dc:description/>
  <dc:language>en-US</dc:language>
  <cp:lastModifiedBy>GermanTech Server</cp:lastModifiedBy>
  <dcterms:modified xsi:type="dcterms:W3CDTF">2007-08-21T05:31:00Z</dcterms:modified>
  <cp:revision>3</cp:revision>
  <dc:subject/>
  <dc:title/>
</cp:coreProperties>
</file>