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candium</w:t>
      </w:r>
      <w:r>
        <w:rPr>
          <w:sz w:val="28"/>
        </w:rPr>
        <w:t>钪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0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4701"/>
        <w:gridCol w:w="1180"/>
        <w:gridCol w:w="108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7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wder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11 S 16-4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8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ieces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9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ieces, distilled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9+%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andium foils on request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5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andium acetate hydrate/ 99.9%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3804-23-7]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H3COO)3Sc . xH2O/ F.W. 222.0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6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andium acetate hydrate/ 99.99+%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3804-23-7]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H3COO)3Sc . xH2O/ F.W. 222.0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683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andium carbonate/ 99.999%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2(CO3)3 . xH2O/ F.W. 365.8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7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andium chloride hydrate/ 99.9%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25813-71-2]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Cl3 . xH2O/ F.W. 151.3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63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andium chloride hydrate/ 99.999%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25813-71-2]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Cl3 . xH2O/ F.W. 151.3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8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andium chloride anhydrous/ 99.9%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0361-84-9]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Cl3/ F.W. 151.32/ powder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9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andium fluoride/ 99.9%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709-47-2]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F3/ F.W. 101.95/ powder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95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andium fluoride/ 99.99%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709-47-2]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F3/ F.W. 101.95/ powder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684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andium fluoride/ 99.999%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709-47-2]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F3/ F.W. 101.95/ powder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andium nitrate hydrate/ 99.9%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456-60-6]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(NO3)3 . xH2O/ F.W. 230.9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64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andium nitrate hydrate/ 99.999%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456-60-6]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(NO3)3 . xH2O/ F.W. 230.9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andium oxide/ 99.9%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[12060-08-1]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2O3/ F.W. 137.92/ powder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andium oxide/ 99.99%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2060-08-1]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2O3/ F.W. 137.92/ powder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64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andium oxide/ 99.999%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2060-08-1]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2O3/ F.W. 137.92/ powder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725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andium oxide/ 99.999%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2060-08-1]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2O3/ F.W. 137.92/ powder/ ampouled, low gas content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3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andium sulfate hydrate/ 99.9%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33849-58-0]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2(SO4)3 . xH2O/ F.W. 378.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68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andium sulfate hydrate/ 99.999%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33849-58-0]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2(SO4)3 . xH2O/ F.W. 378.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33:00Z</dcterms:created>
  <dc:creator>GermanTech Server</dc:creator>
  <dc:description/>
  <dc:language>en-US</dc:language>
  <cp:lastModifiedBy>GermanTech Server</cp:lastModifiedBy>
  <dcterms:modified xsi:type="dcterms:W3CDTF">2007-08-21T05:34:00Z</dcterms:modified>
  <cp:revision>3</cp:revision>
  <dc:subject/>
  <dc:title/>
</cp:coreProperties>
</file>