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er</w:t>
      </w:r>
      <w:r>
        <w:rPr>
          <w:rFonts w:ascii="Arial" w:hAnsi="Arial" w:cs="Arial"/>
          <w:sz w:val="28"/>
        </w:rPr>
        <w:t>银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3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0.7-1.2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1.5-2.5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0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, lamellar &lt; 2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-8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ystals 0.15-0.3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ystals 0.5-1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pon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ool 0.05 mm wire thickn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0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uze 1024 mesh/cm², 0.12 mm wire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x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 g/100 x 100 m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x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onducting flui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1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?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3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63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25 x 2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0.5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5.2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7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8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0.5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.0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2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6.0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5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.15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52.50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2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64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25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6.56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.2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52.8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.2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25 x 2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6.56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6.25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05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25 x 2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6.56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6.25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2.0 x 25 x 2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.13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.0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52.5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2.0 x 25 x 2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.13 g/piec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0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005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083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083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13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52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52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05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6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05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7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4.04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3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8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5.3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.2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.2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.2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4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7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3.83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2.92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2.92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51.54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4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2.0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4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2.0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06.0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06.0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7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403.5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527.8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24.0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24.0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287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7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30 g/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ube 12.0 mm diameter, 1.0 mm wall thickn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sputtering target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electrodes for galvanic application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acet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63-63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OOCCH</w:t>
            </w:r>
            <w:r>
              <w:rPr>
                <w:vertAlign w:val="subscript"/>
              </w:rPr>
              <w:t>3</w:t>
            </w:r>
            <w:r>
              <w:rPr/>
              <w:t>/ F.W. 166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acet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63-63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OOCCH</w:t>
            </w:r>
            <w:r>
              <w:rPr>
                <w:vertAlign w:val="subscript"/>
              </w:rPr>
              <w:t>3</w:t>
            </w:r>
            <w:r>
              <w:rPr/>
              <w:t>/ F.W. 166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benzo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2-3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OOC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/ F.W. 228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brom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5-23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Br/ F.W. 187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brom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5-23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Br/ F.W. 187.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arbonate/ 99.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4-16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275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1 S 22-26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arbon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4-16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/ F.W. 275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1 S 22-26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hlor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9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Cl/ F.W. 143.32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hlor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9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Cl/ F.W. 143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hloride/ 99.9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9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Cl/ F.W. 143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hrom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01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/ F.W. 331.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0/53 S 53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it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6-45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512.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cyan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06-6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CN/ F.W. 133.84/ m.p. 320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6/27/28-32-50/53 S 1/2-7-28-2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diethyldithiocarbam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70-61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SC(=S)N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56.14/ m.p. 172-1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fluorid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5-41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F/ F.W. 126.87/ m.p. 4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hexafluoroantimonate/ 9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6042-64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SbF</w:t>
            </w:r>
            <w:r>
              <w:rPr>
                <w:vertAlign w:val="subscript"/>
              </w:rPr>
              <w:t>6</w:t>
            </w:r>
            <w:r>
              <w:rPr/>
              <w:t>/ F.W. 343.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-51/53 S 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iod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97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IO</w:t>
            </w:r>
            <w:r>
              <w:rPr>
                <w:vertAlign w:val="subscript"/>
              </w:rPr>
              <w:t>3</w:t>
            </w:r>
            <w:r>
              <w:rPr/>
              <w:t>/ F.W. 282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iod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96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I/ F.W. 234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iod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96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I/ F.W. 234.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nit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61-8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/ F.W. 169.87/ m.p. 212/ b.p. 444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-50/53 S 26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nitrate/ 99.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61-8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/ F.W. 169.87/ m.p. 212/ b.p. 444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-50/53 S 26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nitrate/ 99.9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61-8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/ F.W. 169.87/ m.p. 212/ b.p. 444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-50/53 S 26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nit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61-8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/ F.W. 169.87/ m.p. 212/ b.p. 444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-50/53 S 26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8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nitrate/ 99.9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61-8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/ F.W. 169.87/ m.p. 212/ b.p. 444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-50/53 S 26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nitri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99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NO</w:t>
            </w:r>
            <w:r>
              <w:rPr>
                <w:vertAlign w:val="subscript"/>
              </w:rPr>
              <w:t>2</w:t>
            </w:r>
            <w:r>
              <w:rPr/>
              <w:t>/ F.W. 153.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 S 17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(I) ox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667-12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O/ F.W. 231.7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1-45S 26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(I)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667-12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O/ F.W. 231.7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1-45 S 26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(II) ox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1-96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O/ F.W. 123.87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1-45 S 26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perchlorate hyd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42-05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ClO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07.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permangan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9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MnO</w:t>
            </w:r>
            <w:r>
              <w:rPr>
                <w:vertAlign w:val="subscript"/>
              </w:rPr>
              <w:t>4</w:t>
            </w:r>
            <w:r>
              <w:rPr/>
              <w:t>/ F.W. 226.80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0/21/22 S 16-26-36/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phosph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09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/ F.W. 418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 S 7/8-26-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(I)-pinanylmercapt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8365-86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S/ F.W. 277.00/ m.p. ca. 90/ powder/ 38% A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sulfat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26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 F.W. 311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1 S 22-26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sulf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26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/ F.W. 311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1 S 22-26-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(I) sulf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1548-73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S/ F.W. 247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-22 S 7/8-26-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tetrafluoroborate/ 9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104-20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BF</w:t>
            </w:r>
            <w:r>
              <w:rPr>
                <w:vertAlign w:val="subscript"/>
              </w:rPr>
              <w:t>4</w:t>
            </w:r>
            <w:r>
              <w:rPr/>
              <w:t>/ F.W. 194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thiocyan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701-93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SCN/ F.W. 165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9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4-toluenesulfo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836-9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gOS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/ F.W. 279.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trifluoroacetat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66-50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COOAg/ F.W. 220.9/ m.p. 251-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/22-36/37/38 S 22-24/25-36/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ilver trifluoromethanesulfonat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23-2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Ag/ F.W. 256.94/ m.p. 356-3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38:00Z</dcterms:created>
  <dc:creator>GermanTech Server</dc:creator>
  <dc:description/>
  <dc:language>en-US</dc:language>
  <cp:lastModifiedBy>GermanTech Server</cp:lastModifiedBy>
  <dcterms:modified xsi:type="dcterms:W3CDTF">2007-08-21T10:10:00Z</dcterms:modified>
  <cp:revision>4</cp:revision>
  <dc:subject/>
  <dc:title/>
</cp:coreProperties>
</file>