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dium</w:t>
      </w:r>
      <w:r>
        <w:rPr>
          <w:rFonts w:ascii="Arial" w:hAnsi="Arial" w:cs="Arial"/>
          <w:sz w:val="28"/>
        </w:rPr>
        <w:t>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9011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, 3-12 mm, under o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5-8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icks, under o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5-8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got, ampou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5-8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acetate trihydrate/ 99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31-9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CH</w:t>
            </w:r>
            <w:r>
              <w:rPr>
                <w:vertAlign w:val="subscript"/>
              </w:rPr>
              <w:t>3</w:t>
            </w:r>
            <w:r>
              <w:rPr/>
              <w:t xml:space="preserve"> . 3H</w:t>
            </w:r>
            <w:r>
              <w:rPr>
                <w:vertAlign w:val="subscript"/>
              </w:rPr>
              <w:t>2</w:t>
            </w:r>
            <w:r>
              <w:rPr/>
              <w:t>O/ F.W. 136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acetate, anhydrous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-0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CH</w:t>
            </w:r>
            <w:r>
              <w:rPr>
                <w:vertAlign w:val="subscript"/>
              </w:rPr>
              <w:t>3</w:t>
            </w:r>
            <w:r>
              <w:rPr/>
              <w:t>/ F.W. 82.03/ m.p. 3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acetat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-0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CH</w:t>
            </w:r>
            <w:r>
              <w:rPr>
                <w:vertAlign w:val="subscript"/>
              </w:rPr>
              <w:t>3</w:t>
            </w:r>
            <w:r>
              <w:rPr/>
              <w:t>/ F.W. 82.03/ m.p. 3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acet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-0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CH</w:t>
            </w:r>
            <w:r>
              <w:rPr>
                <w:vertAlign w:val="subscript"/>
              </w:rPr>
              <w:t>3</w:t>
            </w:r>
            <w:r>
              <w:rPr/>
              <w:t>/ F.W. 82.03/ m.p. 3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benzo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2-32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/ F.W. 144.11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bismuth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25-4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iO</w:t>
            </w:r>
            <w:r>
              <w:rPr>
                <w:vertAlign w:val="subscript"/>
              </w:rPr>
              <w:t>3</w:t>
            </w:r>
            <w:r>
              <w:rPr/>
              <w:t>/ F.W. 279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brom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38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rO</w:t>
            </w:r>
            <w:r>
              <w:rPr>
                <w:vertAlign w:val="subscript"/>
              </w:rPr>
              <w:t>3</w:t>
            </w:r>
            <w:r>
              <w:rPr/>
              <w:t>/ F.W. 150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9-36/37 S 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brom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r/ F.W. 102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brom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r/ F.W. 102.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but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386-5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-butox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65-4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96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4-34 S 8-16-26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arbonate, anhydrous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97-1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105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arbonate, anhydrous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97-1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105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arbonate/ 99.9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97-1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105.9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hloride/ 99.5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Cl/ F.W. 58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hl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Cl/ F.W. 58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hlor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Cl/ F.W. 58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hlorodifluoroace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5-3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lCF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Na/ F.W. 152.48/ Precursor of difluorocarbene on thermolys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itrate di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-0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94.10/ m.p.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yan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917-6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CN/ F.W. 65.01/ m.p. 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52/53 S 24/2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cyclohexanebutyrate, A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886-2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/ F.W. 192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0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dec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19-61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9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 . H</w:t>
            </w:r>
            <w:r>
              <w:rPr>
                <w:vertAlign w:val="subscript"/>
              </w:rPr>
              <w:t>2</w:t>
            </w:r>
            <w:r>
              <w:rPr/>
              <w:t>O/ F.W. 244.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-8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chromate di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2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9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6-21-25-26-37/38-41-43-50/53 S 53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ethyldithiocarbamate tri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24-2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CS</w:t>
            </w:r>
            <w:r>
              <w:rPr>
                <w:vertAlign w:val="subscript"/>
              </w:rPr>
              <w:t>2</w:t>
            </w:r>
            <w:r>
              <w:rPr/>
              <w:t>Na . 3H</w:t>
            </w:r>
            <w:r>
              <w:rPr>
                <w:vertAlign w:val="subscript"/>
              </w:rPr>
              <w:t>2</w:t>
            </w:r>
            <w:r>
              <w:rPr/>
              <w:t>O/ F.W. 225.3/ m.p. 95-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hydrogen diphosph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1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21.9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hydrogen phosphat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558-8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120.0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hydrogen phosph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558-8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120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sulfi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5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190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1-41 S 26-39-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sulfito aurate(I) solu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Au(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x aqu./ F.W. 426.06/ ca. 10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7-22-31 S 7/8-26-2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dithionite/ 8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5-1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174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7-22-31 S 7/8-26-2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dodec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386-5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do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1-2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ethoxide/ 9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1-5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/ F.W. 68.05/ m.p. 260/ f.p. 30-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4-34 S 8-16-26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fluorid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F/ F.W. 41.99/ m.p. 988/ b.p. 1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2-36/38 S 22-3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fluorid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F/ F.W. 41.99/ m.p. 988/ b.p. 1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2-36/38 S 22-3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form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1-5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OCH/ F.W. 68.01/ m.p. 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gluco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27-0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hept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767-5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/ F.W. 202.24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hept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81-9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chloroiridate(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702-0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IrCl</w:t>
            </w:r>
            <w:r>
              <w:rPr>
                <w:vertAlign w:val="subscript"/>
              </w:rPr>
              <w:t>6</w:t>
            </w:r>
            <w:r>
              <w:rPr/>
              <w:t>/ F.W. 473.89/ 30%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chloroiridate(IV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567-7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IrCl</w:t>
            </w:r>
            <w:r>
              <w:rPr>
                <w:vertAlign w:val="subscript"/>
              </w:rPr>
              <w:t>6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50.90/ m.p. 600 (dec.)/ 34%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8-41 S 20/21-24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chloroplatinate(IV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583-77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PtCl</w:t>
            </w:r>
            <w:r>
              <w:rPr>
                <w:vertAlign w:val="subscript"/>
              </w:rPr>
              <w:t>6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53.79/ 34.7% P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1-42/43 S 22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chlororhodate(I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972-7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RhCl</w:t>
            </w:r>
            <w:r>
              <w:rPr>
                <w:vertAlign w:val="subscript"/>
              </w:rPr>
              <w:t>6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84.59/ m.p. 904 (dec.)/ 20% R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hexadec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015-8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hexa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20-0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fluoroaluminate/ 99.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75-5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AlF</w:t>
            </w:r>
            <w:r>
              <w:rPr>
                <w:vertAlign w:val="subscript"/>
              </w:rPr>
              <w:t>6</w:t>
            </w:r>
            <w:r>
              <w:rPr/>
              <w:t>/ F.W. 209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8/23/25-51/53 S 22-37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fluorophosphate(V)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324-3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PF</w:t>
            </w:r>
            <w:r>
              <w:rPr>
                <w:vertAlign w:val="subscript"/>
              </w:rPr>
              <w:t>6</w:t>
            </w:r>
            <w:r>
              <w:rPr/>
              <w:t>/ F.W. 167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fluorosilic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93-85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>/ F.W. 188.06/ m.p. dec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hydroxyplati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325-3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Pt(OH)</w:t>
            </w:r>
            <w:r>
              <w:rPr>
                <w:vertAlign w:val="subscript"/>
              </w:rPr>
              <w:t>6</w:t>
            </w:r>
            <w:r>
              <w:rPr/>
              <w:t>/ F.W. 343.11/ m.p. dec./ 57% P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3 S 26-28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metaphosphate tech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24-5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NaPO</w:t>
            </w:r>
            <w:r>
              <w:rPr>
                <w:vertAlign w:val="subscript"/>
              </w:rPr>
              <w:t>3</w:t>
            </w:r>
            <w:r>
              <w:rPr/>
              <w:t>)n/ F.W. 611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hex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832-4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/ F.W. 188.23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exanitritocobaltate(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600-9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[Co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/ F.W. 403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0 S 25-36/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hex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07-9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carbon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4-5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/ F.W. 8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phosphate di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8-24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177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phosphate, anhydrous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558-7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>/ F.W. 141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phosphate, anhydrous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558-7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>/ F.W. 141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sulfate mono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8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SO</w:t>
            </w:r>
            <w:r>
              <w:rPr>
                <w:vertAlign w:val="subscript"/>
              </w:rPr>
              <w:t>4</w:t>
            </w:r>
            <w:r>
              <w:rPr/>
              <w:t xml:space="preserve"> . H</w:t>
            </w:r>
            <w:r>
              <w:rPr>
                <w:vertAlign w:val="subscript"/>
              </w:rPr>
              <w:t>2</w:t>
            </w:r>
            <w:r>
              <w:rPr/>
              <w:t>O/ F.W. 138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4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gen sulf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8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SO</w:t>
            </w:r>
            <w:r>
              <w:rPr>
                <w:vertAlign w:val="subscript"/>
              </w:rPr>
              <w:t>4</w:t>
            </w:r>
            <w:r>
              <w:rPr/>
              <w:t>/ F.W. 120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4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xide/ 99+%/ p.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0-7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H/ F.W. 40.00/ pellet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5 S 26-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droxide monohydrat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79-02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H . H</w:t>
            </w:r>
            <w:r>
              <w:rPr>
                <w:vertAlign w:val="subscript"/>
              </w:rPr>
              <w:t>2</w:t>
            </w:r>
            <w:r>
              <w:rPr/>
              <w:t>O/ F.W. 58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5 S 26-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hypophosphite mono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9-5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 xml:space="preserve"> . H</w:t>
            </w:r>
            <w:r>
              <w:rPr>
                <w:vertAlign w:val="subscript"/>
              </w:rPr>
              <w:t>2</w:t>
            </w:r>
            <w:r>
              <w:rPr/>
              <w:t>O/ F.W. 105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iodat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5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IO</w:t>
            </w:r>
            <w:r>
              <w:rPr>
                <w:vertAlign w:val="subscript"/>
              </w:rPr>
              <w:t>3</w:t>
            </w:r>
            <w:r>
              <w:rPr/>
              <w:t>/ F.W. 197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iodide, anhydrous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8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I/ F.W. 149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iodide, anhydrous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8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I/ F.W. 149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metavanad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18-2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VO</w:t>
            </w:r>
            <w:r>
              <w:rPr>
                <w:vertAlign w:val="subscript"/>
              </w:rPr>
              <w:t>3</w:t>
            </w:r>
            <w:r>
              <w:rPr/>
              <w:t>/ F.W. 121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 S 22-24/2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meth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4-4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CH</w:t>
            </w:r>
            <w:r>
              <w:rPr>
                <w:vertAlign w:val="subscript"/>
              </w:rPr>
              <w:t>3</w:t>
            </w:r>
            <w:r>
              <w:rPr/>
              <w:t>/ F.W. 54.02/ m.p. 127/ f.p. 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4-34 S 8-16-26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molybdate di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4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MoO</w:t>
            </w:r>
            <w:r>
              <w:rPr>
                <w:vertAlign w:val="subscript"/>
              </w:rPr>
              <w:t>4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41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iob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4-0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NbO</w:t>
            </w:r>
            <w:r>
              <w:rPr>
                <w:vertAlign w:val="subscript"/>
              </w:rPr>
              <w:t>3</w:t>
            </w:r>
            <w:r>
              <w:rPr/>
              <w:t>/ F.W. 163.8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itrat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31-9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/ F.W. 84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 S 16-22-24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it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31-9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/ F.W. 84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 S 16-22-24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it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31-9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NO</w:t>
            </w:r>
            <w:r>
              <w:rPr>
                <w:vertAlign w:val="subscript"/>
              </w:rPr>
              <w:t>3</w:t>
            </w:r>
            <w:r>
              <w:rPr/>
              <w:t>/ F.W. 84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 S 16-22-24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itri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32-0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NO</w:t>
            </w:r>
            <w:r>
              <w:rPr>
                <w:vertAlign w:val="subscript"/>
              </w:rPr>
              <w:t>2</w:t>
            </w:r>
            <w:r>
              <w:rPr/>
              <w:t>/ F.W. 69.99/ m.p. 2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5-50 S 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non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192-7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octa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20-04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0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oct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24-8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/ F.W. 216.28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octyl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-3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OSO</w:t>
            </w:r>
            <w:r>
              <w:rPr>
                <w:vertAlign w:val="subscript"/>
              </w:rPr>
              <w:t>3</w:t>
            </w:r>
            <w:r>
              <w:rPr/>
              <w:t>Na/ F.W. 232.28/ m.p. 196-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oxal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2-76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13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entacyanonitrosylferrate(II) di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55-3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[Fe(CN)</w:t>
            </w:r>
            <w:r>
              <w:rPr>
                <w:vertAlign w:val="subscript"/>
              </w:rPr>
              <w:t>5</w:t>
            </w:r>
            <w:r>
              <w:rPr/>
              <w:t>NO] . 2H</w:t>
            </w:r>
            <w:r>
              <w:rPr>
                <w:vertAlign w:val="subscript"/>
              </w:rPr>
              <w:t>2</w:t>
            </w:r>
            <w:r>
              <w:rPr/>
              <w:t>O/ F.W. 297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 S 22-37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pent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767-4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Na . H</w:t>
            </w:r>
            <w:r>
              <w:rPr>
                <w:vertAlign w:val="subscript"/>
              </w:rPr>
              <w:t>2</w:t>
            </w:r>
            <w:r>
              <w:rPr/>
              <w:t>O/ F.W. 174.20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eriod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2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IO</w:t>
            </w:r>
            <w:r>
              <w:rPr>
                <w:vertAlign w:val="subscript"/>
              </w:rPr>
              <w:t>4</w:t>
            </w:r>
            <w:r>
              <w:rPr/>
              <w:t>/ F.W. 213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eroxid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6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/ F.W. 77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5 S 8-27-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eroxodisulf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5-2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/ F.W. 238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/37/38-42/43 S 22-24-26-37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errhe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2-3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ReO</w:t>
            </w:r>
            <w:r>
              <w:rPr>
                <w:vertAlign w:val="subscript"/>
              </w:rPr>
              <w:t>4</w:t>
            </w:r>
            <w:r>
              <w:rPr/>
              <w:t>/ F.W. 273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/37/38 S 26-28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hosphat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01-5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163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hosphate, dodeca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8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. 12H</w:t>
            </w:r>
            <w:r>
              <w:rPr>
                <w:vertAlign w:val="subscript"/>
              </w:rPr>
              <w:t>2</w:t>
            </w:r>
            <w:r>
              <w:rPr/>
              <w:t>O/ F.W. 380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yrophosphat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2-8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65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yrophosphate, dec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2-36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4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. 10H</w:t>
            </w:r>
            <w:r>
              <w:rPr>
                <w:vertAlign w:val="subscript"/>
              </w:rPr>
              <w:t>2</w:t>
            </w:r>
            <w:r>
              <w:rPr/>
              <w:t>O/ F.W. 446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pyruv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3-2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CO</w:t>
            </w:r>
            <w:r>
              <w:rPr>
                <w:vertAlign w:val="subscript"/>
              </w:rPr>
              <w:t>2</w:t>
            </w:r>
            <w:r>
              <w:rPr/>
              <w:t>Na/ F.W. 110.04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alicyl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-21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6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eleni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1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eO</w:t>
            </w:r>
            <w:r>
              <w:rPr>
                <w:vertAlign w:val="subscript"/>
              </w:rPr>
              <w:t>3</w:t>
            </w:r>
            <w:r>
              <w:rPr/>
              <w:t>/ F.W. 172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3-50/53 S 20/21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tannate(IV)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7-70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n(OH)</w:t>
            </w:r>
            <w:r>
              <w:rPr>
                <w:vertAlign w:val="subscript"/>
              </w:rPr>
              <w:t>6</w:t>
            </w:r>
            <w:r>
              <w:rPr/>
              <w:t>/ F.W. 266.6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ccinate hex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06-2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7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lfate, dec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7-73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. 10H</w:t>
            </w:r>
            <w:r>
              <w:rPr>
                <w:vertAlign w:val="subscript"/>
              </w:rPr>
              <w:t>2</w:t>
            </w:r>
            <w:r>
              <w:rPr/>
              <w:t>O/ F.W. 322.19/ m.p.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lfate, anhydrous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8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142.04/ m.p. 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lfate, anhydrous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8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142.04/ m.p. 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0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lfate, anhydrous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8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142.04/ m.p. 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sulfite, anhydrous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8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/ F.W. 126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artrate, di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06-24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30.08/ m.p.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borate, deca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96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. 10H</w:t>
            </w:r>
            <w:r>
              <w:rPr>
                <w:vertAlign w:val="subscript"/>
              </w:rPr>
              <w:t>2</w:t>
            </w:r>
            <w:r>
              <w:rPr/>
              <w:t>O/ F.W. 381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borate, anhydrous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0-43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01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borat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0-43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01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borate, anhydrous/ 99.9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0-43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01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aurate(I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74-0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AuCl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61.77/ m. p. dec./ 49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aurate(III)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74-0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AuCl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61.77/ m. p. dec./ 49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palladate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20-5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PdCl</w:t>
            </w:r>
            <w:r>
              <w:rPr>
                <w:vertAlign w:val="subscript"/>
              </w:rPr>
              <w:t>4</w:t>
            </w:r>
            <w:r>
              <w:rPr/>
              <w:t>/ F.W. 294.19/ brown/ 36% P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40 S 22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palladate(II) solu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20-5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PdCl</w:t>
            </w:r>
            <w:r>
              <w:rPr>
                <w:vertAlign w:val="subscript"/>
              </w:rPr>
              <w:t>4</w:t>
            </w:r>
            <w:r>
              <w:rPr/>
              <w:t xml:space="preserve"> + aq./ ca. 15% P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28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platinate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00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PtCl</w:t>
            </w:r>
            <w:r>
              <w:rPr>
                <w:vertAlign w:val="subscript"/>
              </w:rPr>
              <w:t>4</w:t>
            </w:r>
            <w:r>
              <w:rPr/>
              <w:t>/ F.W. 382.92/ m.p. 100/ 43% P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chloroplatinate(II) solu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00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[PtCl</w:t>
            </w:r>
            <w:r>
              <w:rPr>
                <w:vertAlign w:val="subscript"/>
              </w:rPr>
              <w:t>4</w:t>
            </w:r>
            <w:r>
              <w:rPr/>
              <w:t>] + aqu./ ca. 8% P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1-tetradecanesulf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994-4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tetra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043-7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fluoroborate/ 9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55-2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F</w:t>
            </w:r>
            <w:r>
              <w:rPr>
                <w:vertAlign w:val="subscript"/>
              </w:rPr>
              <w:t>4</w:t>
            </w:r>
            <w:r>
              <w:rPr/>
              <w:t>/ F.W. 109.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8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hydridobo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40-6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H</w:t>
            </w:r>
            <w:r>
              <w:rPr>
                <w:vertAlign w:val="subscript"/>
              </w:rPr>
              <w:t>4</w:t>
            </w:r>
            <w:r>
              <w:rPr/>
              <w:t>/ F.W. 37.8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5-25-34 S 14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etraphenylbo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-6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B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342.23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hiocyanate/ 98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0-7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SCN/ F.W. 81.08/ m.p. 2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2 S 2-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hiosulfate, penta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1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248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hiosulfate, penta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1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248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4-toluenesulfinat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24-7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Na . xH</w:t>
            </w:r>
            <w:r>
              <w:rPr>
                <w:vertAlign w:val="subscript"/>
              </w:rPr>
              <w:t>2</w:t>
            </w:r>
            <w:r>
              <w:rPr/>
              <w:t>O/ F.W. 178.19/ m.p. 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rifluoroaceta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23-1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OONa/ F.W. 136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rimetaphosph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5-84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NaP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05.8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rimethylsilanol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027-1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OSi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112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ripolyphosph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2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5</w:t>
            </w: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>/ F.W. 367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tungstate, di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2-4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WO</w:t>
            </w:r>
            <w:r>
              <w:rPr>
                <w:vertAlign w:val="subscript"/>
              </w:rPr>
              <w:t>4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329.8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odium n-undecyl sulf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72-2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1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4</cp:revision>
  <dc:subject/>
  <dc:title/>
</cp:coreProperties>
</file>