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ntalum</w:t>
      </w:r>
      <w:r>
        <w:rPr>
          <w:rFonts w:ascii="Arial" w:hAnsi="Arial" w:cs="Arial"/>
          <w:sz w:val="28"/>
        </w:rPr>
        <w:t>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10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pecial sieving for Tantalum powder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5-12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25 x 5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2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5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5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7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 x 5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7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5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2.0 x 25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8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3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3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8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1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ube 8.0 mm diameter, 0.4 mm wall thicknes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 sputtering target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0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 bo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0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B/ F.W. 191.76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 bor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35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B</w:t>
            </w:r>
            <w:r>
              <w:rPr>
                <w:vertAlign w:val="subscript"/>
              </w:rPr>
              <w:t>2</w:t>
            </w:r>
            <w:r>
              <w:rPr/>
              <w:t>/ F.W. 202.57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 carb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70-06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C/ F.W. 192.96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chlor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21-01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Cl</w:t>
            </w:r>
            <w:r>
              <w:rPr>
                <w:vertAlign w:val="subscript"/>
              </w:rPr>
              <w:t>5</w:t>
            </w:r>
            <w:r>
              <w:rPr/>
              <w:t>/ F.W. 358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22-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0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chlor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21-01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Cl</w:t>
            </w:r>
            <w:r>
              <w:rPr>
                <w:vertAlign w:val="subscript"/>
              </w:rPr>
              <w:t>5</w:t>
            </w:r>
            <w:r>
              <w:rPr/>
              <w:t>/ F.W. 358.21/ m.p. 216/ b.p. 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22-34-37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eth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074-8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  <w:r>
              <w:rPr>
                <w:vertAlign w:val="subscript"/>
              </w:rPr>
              <w:t>5</w:t>
            </w:r>
            <w:r>
              <w:rPr/>
              <w:t>Ta/ F.W. 406.26/ m.p. 21/ d. 1.56/ vacuum gr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1210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eth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074-8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/ F.W. 406.26/ m.p. 21/ vacuum distil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fluor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7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F</w:t>
            </w:r>
            <w:r>
              <w:rPr>
                <w:vertAlign w:val="subscript"/>
              </w:rPr>
              <w:t>5</w:t>
            </w:r>
            <w:r>
              <w:rPr/>
              <w:t>/ F.W. 275.95/ -4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34 S 7/8-26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1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iod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693-81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I</w:t>
            </w:r>
            <w:r>
              <w:rPr>
                <w:vertAlign w:val="subscript"/>
              </w:rPr>
              <w:t>5</w:t>
            </w:r>
            <w:r>
              <w:rPr/>
              <w:t>/ F.W. 815.48/ -8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 nitr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3-62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/ F.W. 194.95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ox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6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441.8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6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441.89/ pieces 3-12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6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441.8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oxide/ 99.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6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441.89/ pieces 3-12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6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441.8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oxide tablets / 99.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6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441.89/ tablets ca. 8 x 4 mm/ evaporation gr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 silic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9-7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Si</w:t>
            </w:r>
            <w:r>
              <w:rPr>
                <w:vertAlign w:val="subscript"/>
              </w:rPr>
              <w:t>2</w:t>
            </w:r>
            <w:r>
              <w:rPr/>
              <w:t>/ F.W. 237.12/ powder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ntalum(V) tetraethoxydimethylamidoeth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a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OCH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449.32/ d. 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5:00Z</dcterms:created>
  <dc:creator>GermanTech Server</dc:creator>
  <dc:description/>
  <dc:language>en-US</dc:language>
  <cp:lastModifiedBy>GermanTech Server</cp:lastModifiedBy>
  <dcterms:modified xsi:type="dcterms:W3CDTF">2007-08-21T10:10:00Z</dcterms:modified>
  <cp:revision>5</cp:revision>
  <dc:subject/>
  <dc:title/>
</cp:coreProperties>
</file>