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ellurium</w:t>
      </w:r>
      <w:r>
        <w:rPr>
          <w:sz w:val="28"/>
        </w:rPr>
        <w:t>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280"/>
        <w:gridCol w:w="1380"/>
        <w:gridCol w:w="120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der -200 mesh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8+%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5 S 22-4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der -30 mesh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5 S 22-4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der &lt; 250 micron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5 S 22-4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eces, low oxygen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5 S 22-4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eces, zone refined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5 S 22-4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ar, zone refined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5 S 22-4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lurium bromide/ 99.9%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0031-27-3]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Br4/ F.W. 447.28/ -4 mesh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34 S 2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lurium chloride/ 99%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0026-07-0]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l4/ F.W. 269.41/ m.p. 22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34 S 2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lurium chloride/ 99.9%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0026-07-0]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l4/ F.W. 269.41/ m.p. 22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34 S 2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lurium oxide/ 99.999%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446-07-3]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O2/ F.W. 159.60/ powder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5 S 22-24/25-4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O2 / F.W. 159.60/ powder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5 S 22-24/25-4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46:00Z</dcterms:created>
  <dc:creator>GermanTech Server</dc:creator>
  <dc:description/>
  <dc:language>en-US</dc:language>
  <cp:lastModifiedBy>GermanTech Server</cp:lastModifiedBy>
  <dcterms:modified xsi:type="dcterms:W3CDTF">2007-08-21T05:47:00Z</dcterms:modified>
  <cp:revision>3</cp:revision>
  <dc:subject/>
  <dc:title/>
</cp:coreProperties>
</file>