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allium</w:t>
      </w:r>
      <w:r>
        <w:rPr/>
        <w:t>铊</w:t>
      </w:r>
    </w:p>
    <w:p>
      <w:pPr>
        <w:pStyle w:val="Normal"/>
        <w:rPr/>
      </w:pPr>
      <w:r>
        <w:rPr/>
      </w:r>
    </w:p>
    <w:tbl>
      <w:tblPr>
        <w:tblW w:w="6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3070"/>
        <w:gridCol w:w="1097"/>
        <w:gridCol w:w="1195"/>
      </w:tblGrid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7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nules 1-5 mm, under water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nules 1-5 mm, under wat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 8 x 250 mm, under wat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mm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5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 12.7 x 150 mm, under water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mm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allium(I) acetate/ 99.9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563-68-8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lOOCCH3/ F.W. 263.42/ m.p. 126-12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1/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allium(I) bromide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789-40-4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lBr/ F.W. 284.2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1/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allium(I) bromide/ 99.99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789-40-4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lBr/ F.W. 284.28/ -20 mesh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1/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allium(I) carbonate/ 99.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9809-42-5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l2CO3/ F.W. 468.75/ m.p. 27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1/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allium(I) carbonate/ 99.9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9809-42-5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l2CO3/ F.W. 468.75/ m.p. 27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1/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allium(I) chloride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791-12-0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lCl/ F.W. 239.82/ m.p. 43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1/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7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allium(I) chloride/ 99.9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791-12-0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lCl/ F.W. 239.82/ m.p. 43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1/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allium(III) chloride hydrate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453-32-2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lCl3 . xH2O/ F.W. 310.73/ m.p. 6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1/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allium(I) iodide/ 99.9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790-30-9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lI/ F.W. 331.27/ m.p. 44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1/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allium(I) iodide/ 99.99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790-30-9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lI/ F.W. 331.27/ powder/ m.p. 44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1/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allium(I) nitrate/ 99+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[10102-45-1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lNO3/ F.W. 266.38/ m.p. 206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1/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allium(I) nitrate/ 99.99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0102-45-1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lNO3/ F.W. 266.38/ m.p. 206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1/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allium(III) nitrate trihydrate/ 98+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453-38-8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l(NO3)3 . 3H2O/ F.W. 444.4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1/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allium(III) oxide/ 99.99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14-32-5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l2O3/ F.W. 456.74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1/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allium(I) sulfate/ 98+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446-18-6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l2SO4/ F.W. 504.80/ m.p. 63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1/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allium(I) sulfate/ 99.99+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446-18-6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l2SO4/ F.W. 504.80/ m.p. 63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1/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allium(III) trifluoroacetate/ tech.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3586-53-0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l(OOCCF3)3/ F.W. 543.4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1/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l 2O3 / F.W. 456.74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1/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allium(I) sulfate/ 98+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446-18-6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l 2 SO4 / F.W. 504.80/ m.p. 63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1/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allium(I) sulfate/ 99.99+%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446-18-6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l 2 SO4 / F.W. 504.80/ m.p. 63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1/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allium(III) trifluoroacetate/ tech.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3586-53-0]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l(OOCCF3)3/ F.W. 543.4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6/28-33-51/53 S 13-28-45-6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49:00Z</dcterms:created>
  <dc:creator>GermanTech Server</dc:creator>
  <dc:description/>
  <dc:language>en-US</dc:language>
  <cp:lastModifiedBy>GermanTech Server</cp:lastModifiedBy>
  <dcterms:modified xsi:type="dcterms:W3CDTF">2007-08-21T05:49:00Z</dcterms:modified>
  <cp:revision>3</cp:revision>
  <dc:subject/>
  <dc:title/>
</cp:coreProperties>
</file>