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tanium</w:t>
      </w:r>
      <w:r>
        <w:rPr>
          <w:rFonts w:ascii="Arial" w:hAnsi="Arial" w:cs="Arial"/>
          <w:sz w:val="28"/>
        </w:rPr>
        <w:t>钛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90377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&lt; 30 micron, under wa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9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spherical 45-75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17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9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spherical 75-125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17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spherical 125-250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200 mesh, under arg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17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8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&lt; 6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6 x 6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lugs ~5 x 10-12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16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6 x 6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05 x 5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05 x 150 x 1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68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125 x 150 x 1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125 x 300 x 3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 x 3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7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150 x 1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heet 1.0 x 50 x 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x 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1.0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12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7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2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7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7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0.8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7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4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.6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7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x 0,9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7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2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x 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4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3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7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x 90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7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30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.35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7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8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6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7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0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7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46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5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7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6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30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7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9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/Al/V-90/6/4-Powder spherical 45-75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17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9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/Al/V-90/6/4-Powder spherical 75-125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17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 sputtering targets on reque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2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 bor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5-63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B</w:t>
            </w:r>
            <w:r>
              <w:rPr>
                <w:vertAlign w:val="subscript"/>
              </w:rPr>
              <w:t>2</w:t>
            </w:r>
            <w:r>
              <w:rPr/>
              <w:t>/ F.W. 69.52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3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n-butox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593-70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)</w:t>
            </w:r>
            <w:r>
              <w:rPr>
                <w:vertAlign w:val="subscript"/>
              </w:rPr>
              <w:t>4</w:t>
            </w:r>
            <w:r>
              <w:rPr/>
              <w:t>/ F.W. 340.35/ b.p. 185/ 10 mm/ d. 1.00/ f. p. 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7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t-butox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2071-58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[OC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]4/ F.W. 340.35/ m.p. 10/ b.p. 70/ 0.2 mm/ Vacuum distill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carb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70-08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C/ F.W. 59.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chloride-2-tetrahydrofura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1011-57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Cl</w:t>
            </w:r>
            <w:r>
              <w:rPr>
                <w:vertAlign w:val="subscript"/>
              </w:rPr>
              <w:t>4</w:t>
            </w:r>
            <w:r>
              <w:rPr/>
              <w:t xml:space="preserve"> . 2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O/ F.W. 333.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4-34-37 S 16-26-36/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3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 (diisopropoxide) bis (2,4-pentanedionate), 75% in isopropano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[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O]2[CH</w:t>
            </w:r>
            <w:r>
              <w:rPr>
                <w:vertAlign w:val="subscript"/>
              </w:rPr>
              <w:t>3</w:t>
            </w:r>
            <w:r>
              <w:rPr/>
              <w:t>C(=O)CHC(=O)CH</w:t>
            </w:r>
            <w:r>
              <w:rPr>
                <w:vertAlign w:val="subscript"/>
              </w:rPr>
              <w:t>3</w:t>
            </w:r>
            <w:r>
              <w:rPr/>
              <w:t>]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7927-72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.W. 364.00/ f.p. 20/ d. 1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7/9-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3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ethox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087-36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O)</w:t>
            </w:r>
            <w:r>
              <w:rPr>
                <w:vertAlign w:val="subscript"/>
              </w:rPr>
              <w:t>4</w:t>
            </w:r>
            <w:r>
              <w:rPr/>
              <w:t>/ F.W. 228.14/ b.p. 153/ 12 mm/ d. 1.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-36/37/38 S 24/25-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3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I) hydr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04-98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H</w:t>
            </w:r>
            <w:r>
              <w:rPr>
                <w:vertAlign w:val="subscript"/>
              </w:rPr>
              <w:t>2</w:t>
            </w:r>
            <w:r>
              <w:rPr/>
              <w:t>/ F.W. 49.92/ fine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7/8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3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isobutox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81-98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[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CHCH</w:t>
            </w:r>
            <w:r>
              <w:rPr>
                <w:vertAlign w:val="subscript"/>
              </w:rPr>
              <w:t>2</w:t>
            </w:r>
            <w:r>
              <w:rPr/>
              <w:t>O]4/ F.W. 340.35/ b.p. 141/ 10 mm/ d. 0.9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3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isopropox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46-68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(O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/ F.W. 284.25/ m.p. 20/ b.p. 232/ d. 0.96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-36/37/38 S 23-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27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isopropox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46-68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(O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/ F.W. 284.25/ m.p. 19/ b.p. 232/ d. 0.95/ Vacuum distill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-36/37/38 S 23-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3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 nitr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5583-20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/ F.W. 61.91/ powder &lt; 10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I) oxid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137-20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O/ F.W. 63.90/ powder-325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9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I)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137-20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O/ F.W. 63.90/ pieces &lt; 6 mm for evapor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4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II) oxide/ 99.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54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43.80/ powder-325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7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II) ox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4-54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43.80/ tablets for evapor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oxid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3-67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/ F.W. 79.90/ powder &lt; 45 micr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9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3-67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/ F.W. 79.90/ pieces &lt; 6 mm for evaporation / gre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oxide/ 99.9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3-67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/ F.W. 79.90/ powder-100 mesh/ ruti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ox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3-67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/ F.W. 79.90/ powder/ anatase + rutil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oxide-Nano Powder (anatase)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3-67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/ F.W. 79.90/ APS 5 nm/ SSA 210 +/- 10 m²/g/ spheric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0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oxide-Nano Powder (rutile)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3-67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/ F.W. 79.90/ APS 30-40 nm/ SSA 30 m²/g/ spheric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ST 311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oxide catalyst suppor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3-67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/ F.W. 79.90/ pellets 3 mm/ 40 m²/g/ anata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ST 611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oxide catalyst suppor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63-67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O</w:t>
            </w:r>
            <w:r>
              <w:rPr>
                <w:vertAlign w:val="subscript"/>
              </w:rPr>
              <w:t>2</w:t>
            </w:r>
            <w:r>
              <w:rPr/>
              <w:t>/ F.W. 79.90/ pellets 3 mm/ 150 m²/g/ anatas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8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II,IV) oxide/ 99.5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5-65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5</w:t>
            </w:r>
            <w:r>
              <w:rPr/>
              <w:t>/ F.W. 223.69/ tablets dia 8-9 x 7-9 mm for evaporati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n-propox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087-37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(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)</w:t>
            </w:r>
            <w:r>
              <w:rPr>
                <w:vertAlign w:val="subscript"/>
              </w:rPr>
              <w:t>4</w:t>
            </w:r>
            <w:r>
              <w:rPr/>
              <w:t>/ F.W. 284.25/ m.p. -50/ b.p. 170/ 27 mm/ d. 1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4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 silic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9-83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Si</w:t>
            </w:r>
            <w:r>
              <w:rPr>
                <w:vertAlign w:val="subscript"/>
              </w:rPr>
              <w:t>2</w:t>
            </w:r>
            <w:r>
              <w:rPr/>
              <w:t>/ F.W. 112.03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tanium(IV) stearyl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(OC</w:t>
            </w:r>
            <w:r>
              <w:rPr>
                <w:vertAlign w:val="subscript"/>
              </w:rPr>
              <w:t>18</w:t>
            </w:r>
            <w:r>
              <w:rPr/>
              <w:t>H</w:t>
            </w:r>
            <w:r>
              <w:rPr>
                <w:vertAlign w:val="subscript"/>
              </w:rPr>
              <w:t>37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>/ F.W. 1124/ m.p. 57/ Contains approx. 17% isopropano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068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is(cyclopentadienyl)titanium dichlor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71-19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TiCI</w:t>
            </w:r>
            <w:r>
              <w:rPr>
                <w:vertAlign w:val="subscript"/>
              </w:rPr>
              <w:t>2</w:t>
            </w:r>
            <w:r>
              <w:rPr/>
              <w:t>/ F.W. 249.00/ m.p. 280 (dec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6/37/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7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trakis (diethylamido) titanium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4419-47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[N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]4/ F.W. 336.42/ b.p. 140/ 1 mm/ Vacuum distill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36/37 S 6-8-30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7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etrakis (dimethylamido) titanium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275-24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[N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]4/ F.W. 224.21/ b.p. 50/ 0.5 mm/ Vacuum distill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-36/37 S 6-8-30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1:00Z</dcterms:created>
  <dc:creator>GermanTech Server</dc:creator>
  <dc:description/>
  <dc:language>en-US</dc:language>
  <cp:lastModifiedBy>GermanTech Server</cp:lastModifiedBy>
  <dcterms:modified xsi:type="dcterms:W3CDTF">2007-08-21T10:10:00Z</dcterms:modified>
  <cp:revision>4</cp:revision>
  <dc:subject/>
  <dc:title/>
</cp:coreProperties>
</file>