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ngsten</w:t>
      </w:r>
      <w:r>
        <w:rPr/>
        <w:t>钨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3191"/>
        <w:gridCol w:w="1097"/>
        <w:gridCol w:w="1195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2.8 micron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8-10 micron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5 micron (Mo 1 ppm)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8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&lt; 10 micron (Mo 5 ppm)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.99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6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0.5-2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llets 6.35 x 6.35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6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025 x 50 x 5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25 x 50 x 1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x 1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25 x 100 x 1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05 x 25 x 25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5 x 50 x 5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x 5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05 x 100 x 1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 x 100 x 2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5 x 100 x 2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 x 100 x 2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5 x 100 x 2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6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7 x 100 x 1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1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1.0 x 100 x 2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8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01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1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15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2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5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25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3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5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0.7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.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1.4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2.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, thoriated 0.3 mm diameter, 1% ThO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4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 mm x 33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x 33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4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.2 mm x 8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x 8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5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2 mm x 2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2.5 mm x 500 m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6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3.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0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4.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5.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7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8.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2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5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m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20 mm diame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5+%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mm   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/Rhenium thermocouple wires see section Thermocouple wires page 258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boride/ 99.5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07-09-9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B/ F.W. 194.66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boride/ 99.5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07-10-2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boride/ 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07-98-6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carbid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70-12-1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C/ F.W. 195.86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carbonyl/ 98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040-11-0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(CO)6/ F.W. 351.91/ m.p. 168-1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IV) oxide/ 99.5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22-5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2/ F.W. 215.85/ powder -100 mesh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VI) oxide/ 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5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3/ F.W. 231.85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VI) oxid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5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3/ F.W. 231.85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VI) oxid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5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3/ F.W. 231.85/ tablets dia 10 x 6 mm for evaporation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VI) oxide/ 99.995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5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3/ F.W. 231.85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8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VI) oxid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5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3/ F.W. 231.85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(VI) oxide-Nano Powder/ 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5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3/ F.W. 231.85/ APS 30-70 nm/ nearly spherical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silicide/ 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9-88-2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i2/ F.W. 240.02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en sulfide/ 99.8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138-09-9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2/ F.W. 247.98/ powd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ngstic acid/ 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3-03-1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-Tungstophosphoric acid hydrat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12501-23-4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2:00Z</dcterms:created>
  <dc:creator>GermanTech Server</dc:creator>
  <dc:description/>
  <dc:language>en-US</dc:language>
  <cp:lastModifiedBy>GermanTech Server</cp:lastModifiedBy>
  <dcterms:modified xsi:type="dcterms:W3CDTF">2007-08-21T05:53:00Z</dcterms:modified>
  <cp:revision>2</cp:revision>
  <dc:subject/>
  <dc:title/>
</cp:coreProperties>
</file>