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nadium</w:t>
      </w:r>
      <w:r>
        <w:rPr/>
        <w:t>钒</w:t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80"/>
        <w:gridCol w:w="1480"/>
        <w:gridCol w:w="1480"/>
      </w:tblGrid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-200 mesh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5+%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 22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rnings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 22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llets 6 x 6.35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4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05 x 100 x 1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1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3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1 x 100 x 1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1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2 x 100 x 2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2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3 x 100 x 2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2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5 x 100 x 2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2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1.0 x 100 x 1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1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1.0 x 100 x 200 mm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2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1.0 mm diamet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2.0 mm diamet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c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5 diamet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6 diamet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10 diamet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9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12 mm diamet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m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 sputtering targets on request.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 borid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45-27-1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B/ F.W. 61.75/ powd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 S 36/37-38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 boride/ 9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07-37-3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B2/ F.W. 72.56/ powd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 S 36/37-38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 carbid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70-10-9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C/ F.W. 62.95/ powd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 S 36/37-38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III) chlorid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18-98-1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Cl3/ F.W. 157.30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2-36/37/39 S 26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 nitride/ 99.5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4646-85-3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N/ F.W. 64.9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 S 36/37-38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II) oxide/ 99.5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5-98-2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/ F.W. 66.94/ powder -80 mesh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-40-48/23-51/53-63 S 36/37-38-45-61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III) oxide/ 99.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34-7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-40-48/23-51/53-63 S 36/37-38-45-61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2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III) oxide/ 99.99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34-7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-40-48/23-51/53-63 S 36/37-38-45-61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6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IV) oxide/ 98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6-21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2/ F.W. 82.94/ powder &lt; 500 micron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-40-48/23-51/53-63 S 36/37-38-45-61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IV) oxide/ 99.5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6-21-4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2/ F.W. 82.94/ powder -100 mesh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-40-48/23-51/53-63 S 36/37-38-45-61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V) oxide/ 98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62-1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-40-48/23-51/53-63 S 36/37-38-45-61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V) oxide/ 99.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62-1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-40-48/23-51/53-63 S 36/37-38-45-61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V) oxide/ 99.9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62-1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-48/23-51/53-60-63 S 36/37-38-45-61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 oxide/ 99.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7-42-2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-48/23-51/53-60-63 S 36/37-38-45-61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8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V) oxide isopropoxide/ 99.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588-84-1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(OC3H7)3/ F.W. 242.21/ Vacuum distilled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IV) oxide sulfate hydrat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439-96-2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SO4 . xH2O/ F.W. 163.00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6/37 S 25-26-36/37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2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IV) oxide sulfate hydrate/ 99.99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439-96-2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SO4 . xH2O/ F.W. 163.00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6/37 S 7/8-2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V) oxide trichloride/ 99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27-18-6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Cl3/ F.W. 173.30/ liquid/ b.p. 126-127/ d. 1.84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4-25-34 S 26-27/28-36/37/39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(V) oxide trichloride/ 99.99+%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27-18-6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OCl3/ F.W. 173.30/ m.p. -77/ b.p. 126-127/ d. 1.84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4-25-34 S 26-27/28-36/37/39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nadium silicid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9-87-1]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Si2/ F.W. 107.11/ powd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/22-37 S 36/37-38-45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Si2 / F.W. 107.11/ powder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0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3:00Z</dcterms:created>
  <dc:creator>GermanTech Server</dc:creator>
  <dc:description/>
  <dc:language>en-US</dc:language>
  <cp:lastModifiedBy>GermanTech Server</cp:lastModifiedBy>
  <dcterms:modified xsi:type="dcterms:W3CDTF">2007-08-21T05:54:00Z</dcterms:modified>
  <cp:revision>3</cp:revision>
  <dc:subject/>
  <dc:title/>
</cp:coreProperties>
</file>