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nc</w:t>
      </w:r>
      <w:r>
        <w:rPr>
          <w:rFonts w:ascii="Arial" w:hAnsi="Arial" w:cs="Arial"/>
          <w:sz w:val="28"/>
        </w:rPr>
        <w:t>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5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6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15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3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go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25 x 2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25 x 2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x 2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x 2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x 2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puttering targe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-thd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363-1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431.92/ m.p. 133-1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acetate di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70-4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19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acet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70-4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83.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arsen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4-5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As</w:t>
            </w:r>
            <w:r>
              <w:rPr>
                <w:vertAlign w:val="subscript"/>
              </w:rPr>
              <w:t>2</w:t>
            </w:r>
            <w:r>
              <w:rPr/>
              <w:t>/ F.W. 215.21/ pieces &lt; 10 mm/ Doping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2-50/53 S 20/21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arsen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4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</w:t>
            </w:r>
            <w:r>
              <w:rPr>
                <w:vertAlign w:val="subscript"/>
              </w:rPr>
              <w:t>3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/ F.W. 345.95/ -2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2-50/53 S 20/21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arsen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4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</w:t>
            </w:r>
            <w:r>
              <w:rPr>
                <w:vertAlign w:val="subscript"/>
              </w:rPr>
              <w:t>3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>/ F.W. 345.95/ pieces &lt; 10 mm/ Doping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2-50/53 S 20/21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bromide, anhydrous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99-45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Br</w:t>
            </w:r>
            <w:r>
              <w:rPr>
                <w:vertAlign w:val="subscript"/>
              </w:rPr>
              <w:t>2</w:t>
            </w:r>
            <w:r>
              <w:rPr/>
              <w:t>/ F.W. 225.19/ b.p. 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7/8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bromide, anhydrous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99-45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Br</w:t>
            </w:r>
            <w:r>
              <w:rPr>
                <w:vertAlign w:val="subscript"/>
              </w:rPr>
              <w:t>2</w:t>
            </w:r>
            <w:r>
              <w:rPr/>
              <w:t>/ F.W. 225.19/ b.p. 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7/8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carbonate bas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263-02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chloride, anhydrous/ 98+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-85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>/ F.W. 136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50/53 S 7/8-28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chloride, anhydrous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-85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>/ F.W. 136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50/53 S 7/8-28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chloride-2-Tetrahydrofur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 xml:space="preserve"> . 2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/ F.W. 280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36/37/38 S 16-26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cyclohexanebutyrate, A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582-18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403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fluoride, anhydrous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F</w:t>
            </w:r>
            <w:r>
              <w:rPr>
                <w:vertAlign w:val="subscript"/>
              </w:rPr>
              <w:t>2</w:t>
            </w:r>
            <w:r>
              <w:rPr/>
              <w:t>/ F.W. 103.37/ m.p. 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7/38-41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fluoride, anhydrous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F</w:t>
            </w:r>
            <w:r>
              <w:rPr>
                <w:vertAlign w:val="subscript"/>
              </w:rPr>
              <w:t>2</w:t>
            </w:r>
            <w:r>
              <w:rPr/>
              <w:t>/ F.W. 103.37/ m.p. 8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7/38-41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hexafluorosilicate hyd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433-4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iF</w:t>
            </w:r>
            <w:r>
              <w:rPr>
                <w:vertAlign w:val="subscript"/>
              </w:rPr>
              <w:t>6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315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4 S 13-24/25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iodid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39-47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I</w:t>
            </w:r>
            <w:r>
              <w:rPr>
                <w:vertAlign w:val="subscript"/>
              </w:rPr>
              <w:t>2</w:t>
            </w:r>
            <w:r>
              <w:rPr/>
              <w:t>/ F.W. 319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nitrate hexa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96-1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189.39/ m.p. 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nitr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96-1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89.39/ m.p. 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ox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1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O/ F.W. 81.3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50/53 S 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1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O/ F.W. 81.3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50/53 S 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1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O/ F.W. 81.3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50/53 S 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oxide-Nano Powder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1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O/ F.W. 81.37/ APS 20 nm/ SSA 50 m²/g/ nearly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50/53 S 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oxide-Nano Powder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1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O/ F.W. 81.37/ APS 90 nm/ SSA 4.9-6.8 m²/g/ irre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50/53 S 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(II) 2,4-pentanedio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24-6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63.5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phosphate di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9-9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422.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elen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5-0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e/ F.W. 144.33/ pieces 3-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3-50/53 S 20/21-28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tea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57-05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(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632.33/ m.p. 118-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110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ulfate heptahyd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2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 7H</w:t>
            </w:r>
            <w:r>
              <w:rPr>
                <w:vertAlign w:val="subscript"/>
              </w:rPr>
              <w:t>2</w:t>
            </w:r>
            <w:r>
              <w:rPr/>
              <w:t>O/ F.W. 287.54/ m. p.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-50/53 S 22-2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ulfate heptahydrate/ 99.5+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2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 7H</w:t>
            </w:r>
            <w:r>
              <w:rPr>
                <w:vertAlign w:val="subscript"/>
              </w:rPr>
              <w:t>2</w:t>
            </w:r>
            <w:r>
              <w:rPr/>
              <w:t>O/ F.W. 287.54/ m. p.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-50/53 S 22-2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ulfate hepta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2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 7H</w:t>
            </w:r>
            <w:r>
              <w:rPr>
                <w:vertAlign w:val="subscript"/>
              </w:rPr>
              <w:t>2</w:t>
            </w:r>
            <w:r>
              <w:rPr/>
              <w:t>O/ F.W. 287.54/ m. p.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-50/53 S 22-2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ulf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9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/ F.W. 97.43/ pieces 3-12 mm/ vacuum deposition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ulf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9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/ F.W. 97.4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sulf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9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S/ F.W. 97.43/ pieces 3-12 mm/ vacuum deposition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4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tellur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5-1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Te/ F.W. 192.98/ pieces 3-12 mm/ vacuum deposition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titan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6-4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TiO</w:t>
            </w:r>
            <w:r>
              <w:rPr>
                <w:vertAlign w:val="subscript"/>
              </w:rPr>
              <w:t>3</w:t>
            </w:r>
            <w:r>
              <w:rPr/>
              <w:t>/ F.W. 161.28/ powder -2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inc tungst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97-56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ZnWO</w:t>
            </w:r>
            <w:r>
              <w:rPr>
                <w:vertAlign w:val="subscript"/>
              </w:rPr>
              <w:t>4</w:t>
            </w:r>
            <w:r>
              <w:rPr/>
              <w:t>/ F.W. 313.25/ powder -2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7:00Z</dcterms:created>
  <dc:creator>GermanTech Server</dc:creator>
  <dc:description/>
  <dc:language>en-US</dc:language>
  <cp:lastModifiedBy>GermanTech Server</cp:lastModifiedBy>
  <dcterms:modified xsi:type="dcterms:W3CDTF">2007-08-21T10:11:00Z</dcterms:modified>
  <cp:revision>4</cp:revision>
  <dc:subject/>
  <dc:title/>
</cp:coreProperties>
</file>