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Zirconium</w:t>
      </w:r>
      <w:r>
        <w:rPr>
          <w:sz w:val="28"/>
        </w:rPr>
        <w:t>锆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40"/>
        <w:gridCol w:w="1480"/>
        <w:gridCol w:w="1480"/>
      </w:tblGrid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2-5 micron, under wat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-98%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1 S 7/8-4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-60, +100 mesh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5-17 S 7/8-4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nules 1-3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5-17 S 7/8-4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onge 3-6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1 S 7/8-4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025 x 100 x 10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1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25 x 200 x 20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x 2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1 S 16-18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9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25 x 100 x 10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1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5 x 150 x 15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x 15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9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5 x 50 x 5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5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 x 100 x 10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1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1.0 x 50 x 5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5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 x 100 x 10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1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1.0 mm diamet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+%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6.2 mm diamet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c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c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boride/ 99+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45-64-6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B2/ F.W. 112.84/ powder -400 mesh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n-butoxide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071-76-7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4H9O)4Zr . C4H9OH/ F.W. 457.81/ m.p. -70 /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.1.07/ f.p. 30-40/ 80% solution in butanol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k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0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8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t-butoxide/ 99.9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081-12-1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(OC4H9)4/ F.W. 383.67/ d. 0.96/ Vacuum distilled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0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carbide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70-14-3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C/ F.W. 103.23/ powd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chloride/ 98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0026-11-6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Cl4/ F.W. 233.0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4-22-34 S 8-26-36/37/39-4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dichloride oxide hydrate/ 98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520-92-8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Cl2 . xH2O/ F.W. 178.13/ crystalline/ ca. 35% ZrO2+HfO2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6/37/38 S 26-37/39-4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dichloride oxide octahydrate/ 98+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520-92-8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Cl2 . 8H2O/ F.W. 322.2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4 S 26-28-36/37/39-4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4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dichloride oxide hydrate/ 99.99+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520-92-8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Cl2 . xH2O/ F.W. 178.13/ Hf 50 pp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4 S 26-28-36/37/39-4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dinitrate oxide hydrate/ 9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4985-18-3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(NO3)2 . xH2O/ F.W. 231.2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8-36/37/38 S 26-37/39-4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4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dinitrate oxide hydrate/ 99.9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4985-18-3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(NO3)2 . xH2O/ F.W. 231.2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8-36/37/38 S 26-37/39-4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8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ethoxide/ 99.9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8267-08-8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(OC2H5)4/ F.W. 271.48/ Hf &lt; 100 pp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hydride/ 99.7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04-99-6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H2/ F.W. 93.94/ powd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1 S 7/8-24/25-4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iodide/ 99.5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986-26-0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I4/ F.W. 598.82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nitride/ 9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5658-42-8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N/ F.W. 105.23/ powd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(IV) oxide/ 9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23-4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2/ F.W. 123.22/ powd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(IV) oxide/ 99.7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23-4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2/ F.W. 123.22/ pieces 3-12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(IV) oxide/ 99.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23-4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2/ F.W. 123.22/ powd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0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(IV) oxide/ 99.9+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23-4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2/ F.W. 123.22/ pieces 3-12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(IV) oxide/ 99.995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23-4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2/ F.W. 123.22/ powder -325 mesh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(IV) oxide-Nano Powder/ 99.95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23-4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2/ F.W. 123.22/ APS 29-68 nm/ SSA 15-35 m²/g/ spherical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(IV) oxide + 3 mol-% Y2O3-Nano Powder/ 99.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23-4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2 +Y2O3/ APS 58-76 nm/ SSA 13-18 m²/g/ spherical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(IV) oxide + 8 mol-% Y2O3-Nano Powder/ 99.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23-4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2 +Y2O3/ APS 50-65 nm/ SSA 16-20 m²/g/ spherical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Z16075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(IV) oxide catalyst support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23-4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2/ F.W. 123.22/ monoclinic/ pellets 3 mm/ s.a. 50 m²/g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Z16052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(IV) oxide catalyst support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23-4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2/ F.W. 123.22/ monoclinic/ pellets 3 mm/ s.a. 90 m²/g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31152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(IV) oxide catalyst support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23-4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O2/ F.W. 123.22/ tetragonal/ pellets 3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2,4-pentanedionate/ 98+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7501-44-9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(O2C5H7)4/ F.W. 487.66/ powd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n-propoxide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3519-77-9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(OC3H7)4/ F.W. 327.56/ m.p. -70/ d. 1.07/ f.p. 21-2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k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% solution in propanol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0-36 S 23-36/37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5245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silicate catalyst support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SiO4/ F.W. 183.31/ spheres 6.35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 silicide/ 99.5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9-90-6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Si2/ F.W. 147.39/ powder -325 mesh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4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rconium(IV) sulfate hydrate/ 99.99+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34806-73-0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(SO4)2 . xH2O/ F.W. 283.34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6/37/38 S 26-28-36/37/39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s(cyclopentadienyl)zirconium dichloride/ 97+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91-32-3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5H5)2ZrCl2/ F.W. 292.32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8:00Z</dcterms:created>
  <dc:creator>GermanTech Server</dc:creator>
  <dc:description/>
  <dc:language>en-US</dc:language>
  <cp:lastModifiedBy>GermanTech Server</cp:lastModifiedBy>
  <dcterms:modified xsi:type="dcterms:W3CDTF">2007-08-21T05:58:00Z</dcterms:modified>
  <cp:revision>2</cp:revision>
  <dc:subject/>
  <dc:title/>
</cp:coreProperties>
</file>